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1 Металлохозяйственные това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Металлическая посуда, столовые, кухонные и хозяйственные принадле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3 Характеристика инструментальных това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 Приборы для окон и двер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 Металлическая посуда, столовые, кухонные и хозяйственные принадлеж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Металлическая посуда в конспект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ожевые изделия, столовые приборы, кухонные и хозяйственные принадлежности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b/>
          <w:sz w:val="24"/>
          <w:szCs w:val="24"/>
        </w:rPr>
        <w:t>Ножи</w:t>
      </w:r>
      <w:r>
        <w:rPr>
          <w:rStyle w:val="FontStyle29"/>
          <w:rFonts w:cs="Times New Roman"/>
          <w:sz w:val="24"/>
          <w:szCs w:val="24"/>
        </w:rPr>
        <w:t xml:space="preserve">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это режущие инструменты (рисунок 1), которые находят широкое применение в различных областях жиз</w:t>
        <w:softHyphen/>
        <w:t>недеятельности человека. Классифицируют ножевые изделия по следующим признакам: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pacing w:val="-20"/>
          <w:sz w:val="24"/>
          <w:szCs w:val="24"/>
          <w:lang w:eastAsia="en-US"/>
        </w:rPr>
        <w:t>1</w:t>
      </w:r>
      <w:r>
        <w:rPr>
          <w:rStyle w:val="FontStyle30"/>
          <w:rFonts w:cs="Times New Roman"/>
          <w:sz w:val="24"/>
          <w:szCs w:val="24"/>
          <w:lang w:eastAsia="en-US"/>
        </w:rPr>
        <w:t xml:space="preserve"> По назначению </w:t>
      </w:r>
      <w:r>
        <w:rPr>
          <w:rStyle w:val="FontStyle29"/>
          <w:rFonts w:cs="Times New Roman"/>
          <w:sz w:val="24"/>
          <w:szCs w:val="24"/>
          <w:lang w:eastAsia="en-US"/>
        </w:rPr>
        <w:t>ножи делят на столовые (для сервиров</w:t>
        <w:softHyphen/>
        <w:t>ки стола), буфетные (для масла, сыра, икры, лимона, фруктов), кухонные (хозяйственные) для обработки про</w:t>
        <w:softHyphen/>
        <w:t>дуктов в процессе приготовления пищи (хлеборезные, разрубные для мяса, рыбы, коренчатые), гастрономические, промысловые (для охотников и рыбаков), ремесленные (для сапожников, скорняков, переплетчиков и др.), складные (дорожные, охотничьи, ученические, дамские, монтерские)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2 Ножи различаются </w:t>
      </w:r>
      <w:r>
        <w:rPr>
          <w:rStyle w:val="FontStyle30"/>
          <w:rFonts w:cs="Times New Roman"/>
          <w:sz w:val="24"/>
          <w:szCs w:val="24"/>
        </w:rPr>
        <w:t xml:space="preserve">по размерам. </w:t>
      </w:r>
      <w:r>
        <w:rPr>
          <w:rStyle w:val="FontStyle29"/>
          <w:rFonts w:cs="Times New Roman"/>
          <w:sz w:val="24"/>
          <w:szCs w:val="24"/>
        </w:rPr>
        <w:t>Столовые ножи могут быть большие, средние (десертные) и малые (детские). Ку</w:t>
        <w:softHyphen/>
        <w:t>хонные ножи одного вида часто изготовляют двух-трех размеров (крупные, средние, мелкие)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285</wp:posOffset>
                </wp:positionH>
                <wp:positionV relativeFrom="paragraph">
                  <wp:posOffset>791845</wp:posOffset>
                </wp:positionV>
                <wp:extent cx="4420870" cy="4245610"/>
                <wp:effectExtent l="635" t="0" r="635" b="260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4245480"/>
                          <a:chOff x="0" y="0"/>
                          <a:chExt cx="4420800" cy="42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0"/>
                            <a:ext cx="4056840" cy="33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41320"/>
                            <a:ext cx="442080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- Ассортимент ножей: 1 - нож буфетный общего назначения; 2 - нож-пила для хлеба;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ож-пила для хлеба с проволочной ручкой;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ож-пила для хлеба со склепной ручкой; 5 - транжирный прибор: нож и вилка;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ж фруктовый;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ж-пила для лимонов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i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ж для масла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ож-лопатка для масла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i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ж для сыра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i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ж для икры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i w:val="false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лка для рыбных консерв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62.35pt;width:348.1pt;height:334.3pt" coordorigin="591,1247" coordsize="6962,6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;top:1247;width:6388;height:534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1;top:6824;width:6961;height:11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- Ассортимент ножей: 1 - нож буфетный общего назначения; 2 - нож-пила для хлеба;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ож-пила для хлеба с проволочной ручкой;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ож-пила для хлеба со склепной ручкой; 5 - транжирный прибор: нож и вилка;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ж фруктовый;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ж-пила для лимонов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i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ж для масла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ож-лопатка для масла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i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ж для сыра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i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ж для икры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i w:val="false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лка для рыбных консерв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  <w:rFonts w:cs="Times New Roman"/>
        </w:rPr>
        <w:t xml:space="preserve">3 </w:t>
      </w:r>
      <w:r>
        <w:rPr>
          <w:rStyle w:val="FontStyle30"/>
          <w:rFonts w:cs="Times New Roman"/>
          <w:sz w:val="24"/>
          <w:szCs w:val="24"/>
        </w:rPr>
        <w:t xml:space="preserve">По конструкции </w:t>
      </w:r>
      <w:r>
        <w:rPr>
          <w:rStyle w:val="FontStyle29"/>
          <w:rFonts w:cs="Times New Roman"/>
          <w:sz w:val="24"/>
          <w:szCs w:val="24"/>
        </w:rPr>
        <w:t>ножи подразделяют на цельнометал</w:t>
        <w:softHyphen/>
        <w:t>лические и составные. Цельнометаллические ножи и клинки составных ножей изготовляют горячей и холод</w:t>
        <w:softHyphen/>
        <w:t>ной штамповкой из углеродистой инструментальной или нержавеющей стали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На сайте </w:t>
      </w:r>
      <w:hyperlink r:id="rId4">
        <w:r>
          <w:rPr>
            <w:rStyle w:val="InternetLink"/>
            <w:color w:val="000000"/>
            <w:u w:val="none"/>
          </w:rPr>
          <w:t>www.belhoztorg.by</w:t>
        </w:r>
      </w:hyperlink>
      <w:r>
        <w:rPr>
          <w:rStyle w:val="FontStyle29"/>
          <w:rFonts w:cs="Times New Roman"/>
          <w:sz w:val="24"/>
          <w:szCs w:val="24"/>
        </w:rPr>
        <w:t xml:space="preserve"> можно посмотреть ассортимент </w:t>
      </w:r>
      <w:r>
        <w:rPr/>
        <w:t>ножевых изделий, столовых приборов, кухонных и хозяйственных пренадлежностей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b/>
          <w:sz w:val="24"/>
          <w:szCs w:val="24"/>
        </w:rPr>
        <w:t>Столовые приборы и принадлежности</w:t>
      </w:r>
      <w:r>
        <w:rPr>
          <w:rStyle w:val="FontStyle29"/>
          <w:rFonts w:cs="Times New Roman"/>
          <w:sz w:val="24"/>
          <w:szCs w:val="24"/>
        </w:rPr>
        <w:t xml:space="preserve"> используют для сервировки стола, а также для подготовки пищевых про</w:t>
        <w:softHyphen/>
        <w:t>дуктов и напитков перед подачей на стол. В эту подгруппу включают вилки, ложки, лопатки кондитерские, ножи консервные, ключи консервные, штопоры и т. д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Для изготовления столовых приборов используют угле</w:t>
        <w:softHyphen/>
        <w:t>родистую конструкционную, инструментальную, коррозиестойкую (нержавеющую) сталь, сплавы алюминия, ла</w:t>
        <w:softHyphen/>
        <w:t>тунь, мельхиор, нейзильбер. Изделия никелируют, хро</w:t>
        <w:softHyphen/>
        <w:t>мируют, серебрят, полируют, анодируют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i/>
          <w:sz w:val="24"/>
          <w:szCs w:val="24"/>
        </w:rPr>
        <w:t>Вилки</w:t>
      </w:r>
      <w:r>
        <w:rPr>
          <w:rStyle w:val="FontStyle29"/>
          <w:rFonts w:cs="Times New Roman"/>
          <w:sz w:val="24"/>
          <w:szCs w:val="24"/>
        </w:rPr>
        <w:t xml:space="preserve"> по назначению подразделяют на столовые, бу</w:t>
        <w:softHyphen/>
        <w:t>фетные, кухонные. Столовые вилки различают по матери</w:t>
        <w:softHyphen/>
        <w:t xml:space="preserve">алу, конструкции (цельнометаллические или составные), количеству рожков, форме ручки и размерам (большие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190-210 мм, десертные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170-180 мм и детские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150-160 мм). К буфетным вилкам относятся: вилки транжирные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большого размера двухрожковые; для рыбы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с че</w:t>
        <w:softHyphen/>
        <w:t xml:space="preserve">тырьмя широкими рожками; для лимонов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небольшие двухрожковые; для консервов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с четырьмя короткими расширенными рожками; закусочные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вухрожковые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9065</wp:posOffset>
                </wp:positionH>
                <wp:positionV relativeFrom="paragraph">
                  <wp:posOffset>923290</wp:posOffset>
                </wp:positionV>
                <wp:extent cx="4638040" cy="4603750"/>
                <wp:effectExtent l="635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4603680"/>
                          <a:chOff x="0" y="0"/>
                          <a:chExt cx="4637880" cy="460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960" y="0"/>
                            <a:ext cx="4376520" cy="36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98000"/>
                            <a:ext cx="46378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 - Ассортимент ложек: и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жавеющей стал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1 - разливательная суповая с окантовкой; 2 - столовая с окантовкой; 3 - десертная; 4 - чайная; 5 - для соли; 6 - для горчицы; 7 - чайная за</w:t>
                                <w:softHyphen/>
                                <w:t xml:space="preserve">варная со съемной дырчатой створкой; 8 - чайная заварная латунная с разводной пружинящей ручкой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иевые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 - столовая литая; 10- разливательная; 11 - соусная; 12 - молочная; 13 -  столовая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ьхиоров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14 - столовая; 15 - разлива</w:t>
                                <w:softHyphen/>
                                <w:t>тельная; 16 - салатный прибор; 17 - для сахара; 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разлива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72.7pt;width:365.2pt;height:362.5pt" coordorigin="219,1454" coordsize="7304,7250">
                <v:shape id="shape_0" stroked="f" o:allowincell="f" style="position:absolute;left:537;top:1454;width:6891;height:575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9;top:7435;width:7303;height:12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 - Ассортимент ложек: и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жавеющей стал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1 - разливательная суповая с окантовкой; 2 - столовая с окантовкой; 3 - десертная; 4 - чайная; 5 - для соли; 6 - для горчицы; 7 - чайная за</w:t>
                          <w:softHyphen/>
                          <w:t xml:space="preserve">варная со съемной дырчатой створкой; 8 - чайная заварная латунная с разводной пружинящей ручкой;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юминиевые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 - столовая литая; 10- разливательная; 11 - соусная; 12 - молочная; 13 -  столовая;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ьхиоровы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14 - столовая; 15 - разлива</w:t>
                          <w:softHyphen/>
                          <w:t>тельная; 16 - салатный прибор; 17 - для сахара; 18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разливательна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9"/>
          <w:rFonts w:cs="Times New Roman"/>
          <w:i/>
          <w:sz w:val="24"/>
          <w:szCs w:val="24"/>
        </w:rPr>
        <w:t>Ложки</w:t>
      </w:r>
      <w:r>
        <w:rPr>
          <w:rStyle w:val="FontStyle29"/>
          <w:rFonts w:cs="Times New Roman"/>
          <w:sz w:val="24"/>
          <w:szCs w:val="24"/>
        </w:rPr>
        <w:t xml:space="preserve"> по назначению делят на столовые, десертные, чай</w:t>
        <w:softHyphen/>
        <w:t>ные, кофейные, для соли, горчицы, сахара, кефира, заварные и др. Разливательные ложки выпускают различной емкос</w:t>
        <w:softHyphen/>
        <w:t xml:space="preserve">т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от 150 до 600 см</w:t>
      </w:r>
      <w:r>
        <w:rPr>
          <w:rStyle w:val="FontStyle29"/>
          <w:rFonts w:cs="Times New Roman"/>
          <w:sz w:val="24"/>
          <w:szCs w:val="24"/>
          <w:vertAlign w:val="superscript"/>
        </w:rPr>
        <w:t>3</w:t>
      </w:r>
      <w:r>
        <w:rPr>
          <w:rStyle w:val="FontStyle29"/>
          <w:rFonts w:cs="Times New Roman"/>
          <w:sz w:val="24"/>
          <w:szCs w:val="24"/>
        </w:rPr>
        <w:t>. Кроме того, вырабатывают ложки для снятия пены (шумовки), соусные ложки, которые использу</w:t>
        <w:softHyphen/>
        <w:t>ют для приготовления пищи и подачи ее на стол (рисунок 2)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b/>
          <w:sz w:val="24"/>
          <w:szCs w:val="24"/>
        </w:rPr>
        <w:t>Кухонные принадлежности</w:t>
      </w:r>
      <w:r>
        <w:rPr>
          <w:rStyle w:val="FontStyle29"/>
          <w:rFonts w:cs="Times New Roman"/>
          <w:sz w:val="24"/>
          <w:szCs w:val="24"/>
        </w:rPr>
        <w:t xml:space="preserve"> служат для приготовления пищи. К ним относятся мясорубки, соковыжималки, соко</w:t>
        <w:softHyphen/>
        <w:t>варки, взбивалки, пельменницы, тесторезки, терки, ломтерезки, мельницы для кофе и перца, автосифоны и др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 xml:space="preserve">К </w:t>
      </w:r>
      <w:r>
        <w:rPr>
          <w:rStyle w:val="FontStyle29"/>
          <w:rFonts w:cs="Times New Roman"/>
          <w:b/>
          <w:sz w:val="24"/>
          <w:szCs w:val="24"/>
        </w:rPr>
        <w:t>хозяйственным принадлежностям</w:t>
      </w:r>
      <w:r>
        <w:rPr>
          <w:rStyle w:val="FontStyle29"/>
          <w:rFonts w:cs="Times New Roman"/>
          <w:sz w:val="24"/>
          <w:szCs w:val="24"/>
        </w:rPr>
        <w:t xml:space="preserve"> относятся также картофелечистки, картофелемялки, молотки для отбива</w:t>
        <w:softHyphen/>
        <w:t>ния мяса, тестомесилки, овощерезки, шинковки, сита для протирания овощей, цедилки для молока и бульона, фор</w:t>
        <w:softHyphen/>
        <w:t>мы для печенья, заливных блюд, принадлежности для консервирования ягод, фруктов и овощей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Характеристика инструментальных това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струментальные товары являются одной из важных групп металлохозяйственных товаров. </w:t>
      </w:r>
    </w:p>
    <w:p>
      <w:pPr>
        <w:pStyle w:val="Normal"/>
        <w:ind w:firstLine="709"/>
        <w:jc w:val="both"/>
        <w:rPr/>
      </w:pPr>
      <w:r>
        <w:rPr>
          <w:b/>
        </w:rPr>
        <w:t>Потребительские свойства</w:t>
      </w:r>
      <w:r>
        <w:rPr>
          <w:rStyle w:val="FontStyle27"/>
          <w:rFonts w:cs="Times New Roman"/>
          <w:sz w:val="24"/>
          <w:szCs w:val="24"/>
        </w:rPr>
        <w:t xml:space="preserve"> инструментальных</w:t>
      </w:r>
      <w:r>
        <w:rPr/>
        <w:t xml:space="preserve"> </w:t>
      </w:r>
      <w:r>
        <w:rPr>
          <w:b/>
        </w:rPr>
        <w:t>товар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 Функциональные свойства характеризуются скоростью и качеством выполнения операций и зависят от конструкции изделия, материалов, размеров и других факторов.</w:t>
      </w:r>
    </w:p>
    <w:p>
      <w:pPr>
        <w:pStyle w:val="Normal"/>
        <w:ind w:firstLine="709"/>
        <w:jc w:val="both"/>
        <w:rPr/>
      </w:pPr>
      <w:r>
        <w:rPr/>
        <w:t>2 Эргономические свойства характеризуют степень соответствия инструмента размерам тела человека и его физическим возможностям. Усилия, необходимые при выполнении работы инструментом, должны соответствовать физическим данным человека.</w:t>
      </w:r>
    </w:p>
    <w:p>
      <w:pPr>
        <w:pStyle w:val="Normal"/>
        <w:ind w:firstLine="709"/>
        <w:jc w:val="both"/>
        <w:rPr/>
      </w:pPr>
      <w:r>
        <w:rPr/>
        <w:t xml:space="preserve">3 Надежность характеризует способность инструмента сохранять свои свойства при эксплуатации в течение определенного времени. </w:t>
      </w:r>
      <w:r>
        <w:rPr>
          <w:i/>
        </w:rPr>
        <w:t>Безотказность</w:t>
      </w:r>
      <w:r>
        <w:rPr/>
        <w:t xml:space="preserve"> – это свойство инструмента сохранять работоспособность в течение определенного времени. Она зависит от вида исходного материала, используемого для изготовления инструмента</w:t>
      </w:r>
      <w:r>
        <w:rPr>
          <w:color w:val="FF0000"/>
        </w:rPr>
        <w:t xml:space="preserve">, </w:t>
      </w:r>
      <w:r>
        <w:rPr>
          <w:rStyle w:val="FontStyle29"/>
          <w:rFonts w:cs="Times New Roman"/>
          <w:sz w:val="24"/>
          <w:szCs w:val="24"/>
        </w:rPr>
        <w:t xml:space="preserve">вида термической обработки, способов крепления шарнирных соединений и др. </w:t>
      </w:r>
      <w:r>
        <w:rPr>
          <w:rStyle w:val="FontStyle30"/>
          <w:rFonts w:cs="Times New Roman"/>
          <w:sz w:val="24"/>
          <w:szCs w:val="24"/>
        </w:rPr>
        <w:t xml:space="preserve">Долговечность </w:t>
      </w:r>
      <w:r>
        <w:rPr>
          <w:rStyle w:val="FontStyle29"/>
          <w:rFonts w:cs="Times New Roman"/>
          <w:sz w:val="24"/>
          <w:szCs w:val="24"/>
        </w:rPr>
        <w:t>характеризует способ</w:t>
        <w:softHyphen/>
        <w:t>ность изделия сохранять работоспособность до предельно</w:t>
        <w:softHyphen/>
        <w:t>го состояния с необходимыми перерывами на ремонт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4 </w:t>
      </w:r>
      <w:r>
        <w:rPr/>
        <w:t>Эстетические свойства инструментов определяются чистотой обработки металлической поверхности, а также видом защитно-декоративной отделки инструмента.</w:t>
      </w:r>
    </w:p>
    <w:p>
      <w:pPr>
        <w:pStyle w:val="Normal"/>
        <w:ind w:firstLine="709"/>
        <w:jc w:val="both"/>
        <w:rPr/>
      </w:pPr>
      <w:r>
        <w:rPr/>
        <w:t>Для более полного соответствия инструментальных то</w:t>
        <w:softHyphen/>
        <w:t>варов современным потребительским требованиям необ</w:t>
        <w:softHyphen/>
        <w:t>ходимо улучшение эргономических свойств за счет выпус</w:t>
        <w:softHyphen/>
        <w:t>ка инструментов для работы под левую и правую руку; с ручками из древесины и пластмассы для работы в холод</w:t>
        <w:softHyphen/>
        <w:t>ных условиях; облегчения инструментов и уменьшения их габаритов. Повышение функциональности может быть достигнуто за счет выпуска различных насадок, позволя</w:t>
        <w:softHyphen/>
        <w:t>ющих повысить универсальность, рационализации конструкции.</w:t>
      </w:r>
    </w:p>
    <w:p>
      <w:pPr>
        <w:pStyle w:val="Normal"/>
        <w:ind w:firstLine="709"/>
        <w:jc w:val="both"/>
        <w:rPr/>
      </w:pPr>
      <w:r>
        <w:rPr/>
        <w:t>Эстетический уровень может быть повышен за счет бо</w:t>
        <w:softHyphen/>
        <w:t>лее ярких и разнообразных материалов и отделок. Надеж</w:t>
        <w:softHyphen/>
        <w:t>ность может быть повышена за счет упрощенных конст</w:t>
        <w:softHyphen/>
        <w:t>рукций, повышения надежности отдельных элементов, применения антикоррозионных покрытий и соответству</w:t>
        <w:softHyphen/>
        <w:t>ющих материалов.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/>
          <w:sz w:val="24"/>
          <w:szCs w:val="24"/>
        </w:rPr>
        <w:t>Классификация и характеристика ассортимента инструментальных товаров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Инструментальные товары в зависимости от вида обра</w:t>
        <w:softHyphen/>
        <w:t>батываемого материала и выполняемой работы подразделя</w:t>
        <w:softHyphen/>
        <w:t xml:space="preserve">ют на </w:t>
      </w:r>
      <w:r>
        <w:rPr>
          <w:rStyle w:val="FontStyle29"/>
          <w:rFonts w:cs="Times New Roman"/>
          <w:b/>
          <w:sz w:val="24"/>
          <w:szCs w:val="24"/>
        </w:rPr>
        <w:t>7 групп</w:t>
      </w:r>
      <w:r>
        <w:rPr>
          <w:rStyle w:val="FontStyle29"/>
          <w:rFonts w:cs="Times New Roman"/>
          <w:sz w:val="24"/>
          <w:szCs w:val="24"/>
        </w:rPr>
        <w:t>: инструменты для обработки древесины, для обработки металла, для обработки кожи, для слесарно-монтажных работ, для личных подсобных хозяйств, измерительно-разметочные инструменты, электро</w:t>
        <w:softHyphen/>
        <w:t>инструменты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Каждая группа в зависимости от рода выполняемой ра</w:t>
        <w:softHyphen/>
        <w:t xml:space="preserve">боты подразделяется на </w:t>
      </w:r>
      <w:r>
        <w:rPr>
          <w:rStyle w:val="FontStyle29"/>
          <w:rFonts w:cs="Times New Roman"/>
          <w:b/>
          <w:sz w:val="24"/>
          <w:szCs w:val="24"/>
        </w:rPr>
        <w:t>подгруппы</w:t>
      </w:r>
      <w:r>
        <w:rPr>
          <w:rStyle w:val="FontStyle29"/>
          <w:rFonts w:cs="Times New Roman"/>
          <w:sz w:val="24"/>
          <w:szCs w:val="24"/>
        </w:rPr>
        <w:t>: долбежные, строгаль</w:t>
        <w:softHyphen/>
        <w:t>ные, сверлильные инструменты и т. д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Внутри каждой подгруппы инструменты делят на </w:t>
      </w:r>
      <w:r>
        <w:rPr>
          <w:rStyle w:val="FontStyle29"/>
          <w:rFonts w:cs="Times New Roman"/>
          <w:b/>
          <w:sz w:val="24"/>
          <w:szCs w:val="24"/>
        </w:rPr>
        <w:t>ви</w:t>
        <w:softHyphen/>
        <w:t>ды</w:t>
      </w:r>
      <w:r>
        <w:rPr>
          <w:rStyle w:val="FontStyle29"/>
          <w:rFonts w:cs="Times New Roman"/>
          <w:sz w:val="24"/>
          <w:szCs w:val="24"/>
        </w:rPr>
        <w:t xml:space="preserve">: напильник, метчик, вороток и т. д. Каждый вид инструмента подразделяют на </w:t>
      </w:r>
      <w:r>
        <w:rPr>
          <w:rStyle w:val="FontStyle29"/>
          <w:rFonts w:cs="Times New Roman"/>
          <w:b/>
          <w:sz w:val="24"/>
          <w:szCs w:val="24"/>
        </w:rPr>
        <w:t>подвиды</w:t>
      </w:r>
      <w:r>
        <w:rPr>
          <w:rStyle w:val="FontStyle29"/>
          <w:rFonts w:cs="Times New Roman"/>
          <w:sz w:val="24"/>
          <w:szCs w:val="24"/>
        </w:rPr>
        <w:t>: ключ гаечный рычажный, ключ разводной, торцовый и т. д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В зависимости от размера, конструкции, отделки под</w:t>
        <w:softHyphen/>
        <w:t xml:space="preserve">виды подразделяют на </w:t>
      </w:r>
      <w:r>
        <w:rPr>
          <w:rStyle w:val="FontStyle29"/>
          <w:rFonts w:cs="Times New Roman"/>
          <w:b/>
          <w:sz w:val="24"/>
          <w:szCs w:val="24"/>
        </w:rPr>
        <w:t>разновидности</w:t>
      </w:r>
      <w:r>
        <w:rPr>
          <w:rStyle w:val="FontStyle29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Для производства инструментов применяются различ</w:t>
        <w:softHyphen/>
        <w:t>ные способы: обработка давлением, штампование, ковка, резание и др. Для улучшения потребительских свойств инструменты подвергают термической и химико-терми</w:t>
        <w:softHyphen/>
        <w:t>ческой обработке. Твер</w:t>
        <w:softHyphen/>
        <w:t>дость инструментов должна быть выше твердости обраба</w:t>
        <w:softHyphen/>
        <w:t>тываемого материала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9"/>
          <w:rFonts w:cs="Times New Roman"/>
          <w:b/>
          <w:sz w:val="24"/>
          <w:szCs w:val="24"/>
        </w:rPr>
        <w:t xml:space="preserve">1 группа. Деревообрабатывающие инструменты </w:t>
      </w:r>
      <w:r>
        <w:rPr>
          <w:rStyle w:val="FontStyle29"/>
          <w:rFonts w:cs="Times New Roman"/>
          <w:sz w:val="24"/>
          <w:szCs w:val="24"/>
        </w:rPr>
        <w:t>включают: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1 </w:t>
      </w:r>
      <w:r>
        <w:rPr>
          <w:rStyle w:val="FontStyle30"/>
          <w:rFonts w:cs="Times New Roman"/>
          <w:spacing w:val="20"/>
          <w:sz w:val="24"/>
          <w:szCs w:val="24"/>
        </w:rPr>
        <w:t>Для</w:t>
      </w:r>
      <w:r>
        <w:rPr>
          <w:rStyle w:val="FontStyle30"/>
          <w:rFonts w:cs="Times New Roman"/>
          <w:sz w:val="24"/>
          <w:szCs w:val="24"/>
        </w:rPr>
        <w:t xml:space="preserve"> рубки и раскалывания </w:t>
      </w:r>
      <w:r>
        <w:rPr>
          <w:rStyle w:val="FontStyle29"/>
          <w:rFonts w:cs="Times New Roman"/>
          <w:sz w:val="24"/>
          <w:szCs w:val="24"/>
        </w:rPr>
        <w:t>применяют топоры и топоры-колуны. Раз</w:t>
        <w:softHyphen/>
        <w:t>личают плотничьи, сучкорубные, лесорубные, хозяй</w:t>
        <w:softHyphen/>
        <w:t>ственные, столярные, охотничьи, туристические, пожар</w:t>
        <w:softHyphen/>
        <w:t>ные и универсальные топоры. Отличаются они формой лезвия, углом заточки, различными дополнениями в виде обушка-молотка, гвоздодера, маленькой кирки и др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i w:val="false"/>
          <w:sz w:val="24"/>
          <w:szCs w:val="24"/>
        </w:rPr>
        <w:t>2</w:t>
      </w:r>
      <w:r>
        <w:rPr>
          <w:rStyle w:val="FontStyle30"/>
          <w:rFonts w:cs="Times New Roman"/>
          <w:sz w:val="24"/>
          <w:szCs w:val="24"/>
        </w:rPr>
        <w:t xml:space="preserve"> Для распиливания древесины </w:t>
      </w:r>
      <w:r>
        <w:rPr>
          <w:rStyle w:val="FontStyle29"/>
          <w:rFonts w:cs="Times New Roman"/>
          <w:sz w:val="24"/>
          <w:szCs w:val="24"/>
        </w:rPr>
        <w:t>используются пилы различ</w:t>
        <w:softHyphen/>
        <w:t>ных конструкций (рисунок 3). В зависимости от размера и формы полот</w:t>
        <w:softHyphen/>
        <w:t>на, размера и формы зуба различают пилы продольные, попе</w:t>
        <w:softHyphen/>
        <w:t>речные, лучковые, бугельные, лобзиковые, циркулярны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3295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Рисунок 3 </w:t>
      </w:r>
      <w:r>
        <w:rPr>
          <w:color w:val="000000"/>
          <w:lang w:eastAsia="be-BY"/>
        </w:rPr>
        <w:t>–</w:t>
      </w:r>
      <w:r>
        <w:rPr/>
        <w:t xml:space="preserve"> Инструменты для распиливания древесины:</w:t>
      </w:r>
    </w:p>
    <w:p>
      <w:pPr>
        <w:pStyle w:val="Normal"/>
        <w:ind w:firstLine="709"/>
        <w:jc w:val="both"/>
        <w:rPr/>
      </w:pPr>
      <w:r>
        <w:rPr/>
        <w:t xml:space="preserve">1 </w:t>
      </w:r>
      <w:r>
        <w:rPr>
          <w:color w:val="000000"/>
          <w:lang w:eastAsia="be-BY"/>
        </w:rPr>
        <w:t>–</w:t>
      </w:r>
      <w:r>
        <w:rPr/>
        <w:t xml:space="preserve"> пила поперечная двуручная; 2 </w:t>
      </w:r>
      <w:r>
        <w:rPr>
          <w:color w:val="000000"/>
          <w:lang w:eastAsia="be-BY"/>
        </w:rPr>
        <w:t>–</w:t>
      </w:r>
      <w:r>
        <w:rPr/>
        <w:t xml:space="preserve"> полотно продольной пилы; 3 </w:t>
      </w:r>
      <w:r>
        <w:rPr>
          <w:color w:val="000000"/>
          <w:lang w:eastAsia="be-BY"/>
        </w:rPr>
        <w:t>–</w:t>
      </w:r>
      <w:r>
        <w:rPr/>
        <w:t xml:space="preserve"> полотно лучковой пилы; 4 </w:t>
      </w:r>
      <w:r>
        <w:rPr>
          <w:color w:val="000000"/>
          <w:lang w:eastAsia="be-BY"/>
        </w:rPr>
        <w:t>–</w:t>
      </w:r>
      <w:r>
        <w:rPr/>
        <w:t xml:space="preserve"> ножовка узкая; 5 </w:t>
      </w:r>
      <w:r>
        <w:rPr>
          <w:color w:val="000000"/>
          <w:lang w:eastAsia="be-BY"/>
        </w:rPr>
        <w:t>–</w:t>
      </w:r>
      <w:r>
        <w:rPr/>
        <w:t xml:space="preserve"> ножовка широкая; 6 </w:t>
      </w:r>
      <w:r>
        <w:rPr>
          <w:color w:val="000000"/>
          <w:lang w:eastAsia="be-BY"/>
        </w:rPr>
        <w:t>–</w:t>
      </w:r>
      <w:r>
        <w:rPr/>
        <w:t xml:space="preserve"> пила лучковая; 7 </w:t>
      </w:r>
      <w:r>
        <w:rPr>
          <w:color w:val="000000"/>
          <w:lang w:eastAsia="be-BY"/>
        </w:rPr>
        <w:t>–</w:t>
      </w:r>
      <w:r>
        <w:rPr/>
        <w:t xml:space="preserve"> пила бугельная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pacing w:val="20"/>
          <w:sz w:val="24"/>
          <w:szCs w:val="24"/>
        </w:rPr>
        <w:t>3</w:t>
      </w:r>
      <w:r>
        <w:rPr>
          <w:rStyle w:val="FontStyle30"/>
          <w:rFonts w:cs="Times New Roman"/>
          <w:spacing w:val="20"/>
          <w:sz w:val="24"/>
          <w:szCs w:val="24"/>
        </w:rPr>
        <w:t xml:space="preserve"> Для</w:t>
      </w:r>
      <w:r>
        <w:rPr>
          <w:rStyle w:val="FontStyle30"/>
          <w:rFonts w:cs="Times New Roman"/>
          <w:sz w:val="24"/>
          <w:szCs w:val="24"/>
        </w:rPr>
        <w:t xml:space="preserve"> обработки поверхности древесины </w:t>
      </w:r>
      <w:r>
        <w:rPr>
          <w:rStyle w:val="FontStyle29"/>
          <w:rFonts w:cs="Times New Roman"/>
          <w:sz w:val="24"/>
          <w:szCs w:val="24"/>
        </w:rPr>
        <w:t>применяют строгальные инструменты. Они состоят из деревянной или металлической колодки, стального резца-железки, зажим</w:t>
        <w:softHyphen/>
        <w:t>ного устройства для закрепления железки в колодке (рисунок 4). Например:</w:t>
      </w:r>
      <w:r>
        <w:rPr>
          <w:rStyle w:val="FontStyle29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рубанки имеют деревянную или металлическую колодку с одной-двумя ручками и сквозным отверстие в центральной части колодки, куда вставляется железка (резец), которая закрепляется деревянным клином или зажимным винтом (в металлической колодке). Подошву (трущуюся часть деревянной колодки) изготавливают из твердых пород древесин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Раз</w:t>
        <w:softHyphen/>
        <w:t xml:space="preserve">личают шерхебел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инструменты для первоначальной об</w:t>
        <w:softHyphen/>
        <w:t xml:space="preserve">работки поверхности древесины; рубанки и фуганк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получения гладкой чистовой поверхности; зензубел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выстругивания прямоугольных и фигурных выемок; шпун</w:t>
        <w:softHyphen/>
        <w:t xml:space="preserve">тубел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выемки шпунтов в досках; фальцгобел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строгания продольных выемок (фальцев); цинубел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получения шероховатой (взъерошенной) поверхности дета</w:t>
        <w:softHyphen/>
        <w:t xml:space="preserve">лей, предназначенных для склеивания; рунтубели (горбатики)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обработки полукруглых поверхностей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>4</w:t>
      </w:r>
      <w:r>
        <w:rPr>
          <w:rStyle w:val="FontStyle30"/>
          <w:rFonts w:cs="Times New Roman"/>
          <w:sz w:val="24"/>
          <w:szCs w:val="24"/>
        </w:rPr>
        <w:t xml:space="preserve"> Для долбления </w:t>
      </w:r>
      <w:r>
        <w:rPr>
          <w:rStyle w:val="FontStyle29"/>
          <w:rFonts w:cs="Times New Roman"/>
          <w:sz w:val="24"/>
          <w:szCs w:val="24"/>
        </w:rPr>
        <w:t xml:space="preserve">гнезд и отверстий в древесине применяют долота и стамески. Долота подразделяются на плотничьи и столярные. </w:t>
      </w:r>
      <w:r>
        <w:rPr/>
        <w:t xml:space="preserve">Долота служат для чернового глубокого выдалбливания отверстий, гнезд пазов в деталях из древесины. </w:t>
      </w:r>
      <w:r>
        <w:rPr>
          <w:rStyle w:val="FontStyle29"/>
          <w:rFonts w:cs="Times New Roman"/>
          <w:sz w:val="24"/>
          <w:szCs w:val="24"/>
        </w:rPr>
        <w:t xml:space="preserve">Стамески бывают </w:t>
      </w:r>
      <w:r>
        <w:rPr/>
        <w:t>плоские</w:t>
      </w:r>
      <w:r>
        <w:rPr>
          <w:rStyle w:val="FontStyle29"/>
          <w:rFonts w:cs="Times New Roman"/>
          <w:sz w:val="24"/>
          <w:szCs w:val="24"/>
        </w:rPr>
        <w:t xml:space="preserve"> и полукруглые. </w:t>
      </w:r>
      <w:r>
        <w:rPr/>
        <w:t xml:space="preserve">Стамески плоские предназначены для выборки, зачистки гнезд, пазов, шипов, снятия фасок, полукруглые </w:t>
      </w:r>
      <w:r>
        <w:rPr>
          <w:color w:val="000000"/>
          <w:lang w:eastAsia="be-BY"/>
        </w:rPr>
        <w:t>–</w:t>
      </w:r>
      <w:r>
        <w:rPr/>
        <w:t xml:space="preserve"> для зарубки и зачистки закруглений шипов и для обработки вогнутых и выпуклых поверхностей при выполнении столярных работ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>5</w:t>
      </w:r>
      <w:r>
        <w:rPr>
          <w:rStyle w:val="FontStyle30"/>
          <w:rFonts w:cs="Times New Roman"/>
          <w:sz w:val="24"/>
          <w:szCs w:val="24"/>
        </w:rPr>
        <w:t xml:space="preserve"> Для сверления </w:t>
      </w:r>
      <w:r>
        <w:rPr>
          <w:rStyle w:val="FontStyle29"/>
          <w:rFonts w:cs="Times New Roman"/>
          <w:sz w:val="24"/>
          <w:szCs w:val="24"/>
        </w:rPr>
        <w:t>отверстий применяют сверла, коловоро</w:t>
        <w:softHyphen/>
        <w:t>ты, буравы и буравчики. Коловороты предназначены для закрепления сверл и состоят из стального коленчатого стержня, нажимной головки, деревянной ручки и зажим</w:t>
        <w:softHyphen/>
        <w:t>ного устройства.</w:t>
      </w:r>
      <w:r>
        <w:rPr/>
        <w:t xml:space="preserve"> Коловорот с комплектом инструментов предназначен для сверления, зенкования, развертывания отверстий, завинчивания болтов, гаек, шурупов.</w:t>
      </w:r>
      <w:r>
        <w:rPr>
          <w:rStyle w:val="FontStyle29"/>
          <w:rFonts w:cs="Times New Roman"/>
          <w:sz w:val="24"/>
          <w:szCs w:val="24"/>
        </w:rPr>
        <w:t xml:space="preserve"> Сверла в зависимости от конструкции подразделяются на спиральные (витые), центровые (пер</w:t>
        <w:softHyphen/>
        <w:t xml:space="preserve">ки), ложечные (перовые). Диаметр сверл в зависимости от конструкции колеблется от 5 до 32 мм. </w:t>
      </w:r>
      <w:r>
        <w:rPr/>
        <w:t>Сверла витые применяются для глубокого и точного сверления древесины поперек волокон. С помощью центровых сверл получают неглубокие отверстия поперек волокон. Рабочая часть центровых сверл имеет вид лопатки с двумя резцами и острием в центре, направляющим сверло. Сверла перовые (перки, ложечные) предназначенные для сверления только вдоль волокон, имеют узкую длинную режущую часть в виде ложки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Буравы предназна</w:t>
        <w:softHyphen/>
        <w:t>чены для просверливания глубоких отверстий, в верхней части стержня имеют ушко для закрепления ручки. По конструкции буравы бывают спиральные и русского фасо</w:t>
        <w:softHyphen/>
        <w:t xml:space="preserve">на. </w:t>
      </w:r>
      <w:r>
        <w:rPr/>
        <w:t xml:space="preserve">Выпускаются бурава со спиральной режущей кромкой и направляющим винтом </w:t>
      </w:r>
      <w:r>
        <w:rPr>
          <w:color w:val="000000"/>
          <w:lang w:eastAsia="be-BY"/>
        </w:rPr>
        <w:t>–</w:t>
      </w:r>
      <w:r>
        <w:rPr/>
        <w:t xml:space="preserve">  ложечные, улиткообразные (русского фасона) диаметром 12</w:t>
      </w:r>
      <w:r>
        <w:rPr>
          <w:color w:val="000000"/>
          <w:lang w:eastAsia="be-BY"/>
        </w:rPr>
        <w:t>–</w:t>
      </w:r>
      <w:r>
        <w:rPr/>
        <w:t xml:space="preserve"> 22 мм и винтовые с направляющим винтом на конце. </w:t>
      </w:r>
      <w:r>
        <w:rPr>
          <w:rStyle w:val="FontStyle29"/>
          <w:rFonts w:cs="Times New Roman"/>
          <w:sz w:val="24"/>
          <w:szCs w:val="24"/>
        </w:rPr>
        <w:t>Буравчики предназначены для высверливания отверс</w:t>
        <w:softHyphen/>
        <w:t>тий небольшого диаметра (5-6 мм)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31997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Рисунок 4 </w:t>
      </w:r>
      <w:r>
        <w:rPr>
          <w:color w:val="000000"/>
          <w:lang w:eastAsia="be-BY"/>
        </w:rPr>
        <w:t>–</w:t>
      </w:r>
      <w:r>
        <w:rPr/>
        <w:t xml:space="preserve"> Инструменты для строгания древесины: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color w:val="000000"/>
          <w:lang w:eastAsia="be-BY"/>
        </w:rPr>
        <w:t>–</w:t>
      </w:r>
      <w:r>
        <w:rPr/>
        <w:t xml:space="preserve"> рубанок; б </w:t>
      </w:r>
      <w:r>
        <w:rPr>
          <w:color w:val="000000"/>
          <w:lang w:eastAsia="be-BY"/>
        </w:rPr>
        <w:t>–</w:t>
      </w:r>
      <w:r>
        <w:rPr/>
        <w:t xml:space="preserve"> фуганок деревянный; в </w:t>
      </w:r>
      <w:r>
        <w:rPr>
          <w:color w:val="000000"/>
          <w:lang w:eastAsia="be-BY"/>
        </w:rPr>
        <w:t>–</w:t>
      </w:r>
      <w:r>
        <w:rPr/>
        <w:t xml:space="preserve"> фуганок металлический; г </w:t>
      </w:r>
      <w:r>
        <w:rPr>
          <w:color w:val="000000"/>
          <w:lang w:eastAsia="be-BY"/>
        </w:rPr>
        <w:t>–</w:t>
      </w:r>
      <w:r>
        <w:rPr/>
        <w:t xml:space="preserve"> железки: 1 </w:t>
      </w:r>
      <w:r>
        <w:rPr>
          <w:color w:val="000000"/>
          <w:lang w:eastAsia="be-BY"/>
        </w:rPr>
        <w:t>–</w:t>
      </w:r>
      <w:r>
        <w:rPr/>
        <w:t xml:space="preserve"> шерхебельная; 2 </w:t>
      </w:r>
      <w:r>
        <w:rPr>
          <w:color w:val="000000"/>
          <w:lang w:eastAsia="be-BY"/>
        </w:rPr>
        <w:t>–</w:t>
      </w:r>
      <w:r>
        <w:rPr/>
        <w:t xml:space="preserve"> рубаночная одиночная; 3 </w:t>
      </w:r>
      <w:r>
        <w:rPr>
          <w:color w:val="000000"/>
          <w:lang w:eastAsia="be-BY"/>
        </w:rPr>
        <w:t>–</w:t>
      </w:r>
      <w:r>
        <w:rPr/>
        <w:t xml:space="preserve"> рубаночкая двойная; 4 </w:t>
      </w:r>
      <w:r>
        <w:rPr>
          <w:color w:val="000000"/>
          <w:lang w:eastAsia="be-BY"/>
        </w:rPr>
        <w:t>–</w:t>
      </w:r>
      <w:r>
        <w:rPr/>
        <w:t xml:space="preserve"> фуганочная; 5 </w:t>
      </w:r>
      <w:r>
        <w:rPr>
          <w:color w:val="000000"/>
          <w:lang w:eastAsia="be-BY"/>
        </w:rPr>
        <w:t>–</w:t>
      </w:r>
      <w:r>
        <w:rPr/>
        <w:t xml:space="preserve"> цинубельная; 6 </w:t>
      </w:r>
      <w:r>
        <w:rPr>
          <w:color w:val="000000"/>
          <w:lang w:eastAsia="be-BY"/>
        </w:rPr>
        <w:t>–</w:t>
      </w:r>
      <w:r>
        <w:rPr/>
        <w:t xml:space="preserve"> зензубельная; 7 </w:t>
      </w:r>
      <w:r>
        <w:rPr>
          <w:color w:val="000000"/>
          <w:lang w:eastAsia="be-BY"/>
        </w:rPr>
        <w:t>–</w:t>
      </w:r>
      <w:r>
        <w:rPr/>
        <w:t xml:space="preserve"> фальцгебельная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b/>
          <w:sz w:val="24"/>
          <w:szCs w:val="24"/>
        </w:rPr>
        <w:t>2 группа. Металлообрабатывающие инструменты</w:t>
      </w:r>
      <w:r>
        <w:rPr>
          <w:rStyle w:val="FontStyle29"/>
          <w:rFonts w:cs="Times New Roman"/>
          <w:sz w:val="24"/>
          <w:szCs w:val="24"/>
        </w:rPr>
        <w:t xml:space="preserve"> подразделя</w:t>
        <w:softHyphen/>
        <w:t xml:space="preserve">ются на кузнечные, применяемые для горячей обработки металлов, и слесарные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холодной обработки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>1</w:t>
      </w:r>
      <w:r>
        <w:rPr>
          <w:rStyle w:val="FontStyle30"/>
          <w:rFonts w:cs="Times New Roman"/>
          <w:sz w:val="24"/>
          <w:szCs w:val="24"/>
        </w:rPr>
        <w:t xml:space="preserve"> Для сверления отверстий </w:t>
      </w:r>
      <w:r>
        <w:rPr>
          <w:rStyle w:val="FontStyle29"/>
          <w:rFonts w:cs="Times New Roman"/>
          <w:sz w:val="24"/>
          <w:szCs w:val="24"/>
        </w:rPr>
        <w:t>в металле применяют дрели, сверла, зенковки, развертки. Дрели используют для за</w:t>
        <w:softHyphen/>
        <w:t>крепления сверл, зенковок и разверток. В зависимости от конструкции различают дрели шестеренчатые и винто</w:t>
        <w:softHyphen/>
        <w:t>вые. Сверла вырабатывают диаметром от 0,5 до 15 мм. Зенковки применяют для раззенковывания отверстий (снятия фаски под шурупы, винты). Развертки использу</w:t>
        <w:softHyphen/>
        <w:t>ют для чистовой обработки высверленных отверстий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 xml:space="preserve">2 </w:t>
      </w:r>
      <w:r>
        <w:rPr>
          <w:rStyle w:val="FontStyle30"/>
          <w:rFonts w:cs="Times New Roman"/>
          <w:sz w:val="24"/>
          <w:szCs w:val="24"/>
        </w:rPr>
        <w:t xml:space="preserve">Для опиливания металлической поверхности </w:t>
      </w:r>
      <w:r>
        <w:rPr>
          <w:rStyle w:val="FontStyle29"/>
          <w:rFonts w:cs="Times New Roman"/>
          <w:sz w:val="24"/>
          <w:szCs w:val="24"/>
        </w:rPr>
        <w:t>применя</w:t>
        <w:softHyphen/>
        <w:t>ют напильники, рашпили и надфили. В зависимости от профиля попереч</w:t>
        <w:softHyphen/>
        <w:t>ного сечения различают напильники плоские, квадрат</w:t>
        <w:softHyphen/>
        <w:t xml:space="preserve">ные, трехгранные, круглые, полукруглые, ромбические. Надфил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миниатюрные напильники </w:t>
      </w:r>
      <w:r>
        <w:rPr/>
        <w:t xml:space="preserve">с цилиндрическим хвостовиком (ручкой) </w:t>
      </w:r>
      <w:r>
        <w:rPr>
          <w:rStyle w:val="FontStyle29"/>
          <w:rFonts w:cs="Times New Roman"/>
          <w:sz w:val="24"/>
          <w:szCs w:val="24"/>
        </w:rPr>
        <w:t>для лекальных, ча</w:t>
        <w:softHyphen/>
        <w:t>совых, граверных и ювелирных работ. Рашпили использу</w:t>
        <w:softHyphen/>
        <w:t>ют для обработки мягких металлов и неметаллических ма</w:t>
        <w:softHyphen/>
        <w:t xml:space="preserve">териалов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рога, кости, резины, пластмасс и т. п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 xml:space="preserve">3 </w:t>
      </w:r>
      <w:r>
        <w:rPr>
          <w:rStyle w:val="FontStyle30"/>
          <w:rFonts w:cs="Times New Roman"/>
          <w:sz w:val="24"/>
          <w:szCs w:val="24"/>
        </w:rPr>
        <w:t xml:space="preserve">Для нарезания резьбы </w:t>
      </w:r>
      <w:r>
        <w:rPr>
          <w:rStyle w:val="FontStyle29"/>
          <w:rFonts w:cs="Times New Roman"/>
          <w:sz w:val="24"/>
          <w:szCs w:val="24"/>
        </w:rPr>
        <w:t xml:space="preserve">применяют метчики, плашки, клуппы, воротки и винтовые доски (рисунок 5). Метчик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инстру</w:t>
        <w:softHyphen/>
        <w:t xml:space="preserve">мент для нарезания внутренней резьбы. </w:t>
      </w:r>
      <w:r>
        <w:rPr/>
        <w:t>Метчик состоит из рабочей части и хвостовика для закрепления в воротке. Рабочая часть метчика выполнена в виде конуса с продольными канавками и состоит из заборной и калибрующей частей. Метчики комплектуются по 2 или 3 штуки: первый (черновой) метчик нарезает основную резьбу; второй (средний) — нарезает более точную резьбу; третий (чистовой) — окончательно формирует и калибрует резьбу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9"/>
          <w:rFonts w:cs="Times New Roman"/>
          <w:sz w:val="24"/>
          <w:szCs w:val="24"/>
        </w:rPr>
        <w:t>Плашки исполь</w:t>
        <w:softHyphen/>
        <w:t>зуют для нанесения наружной резьбы на стержни (болты,</w:t>
      </w:r>
      <w:r>
        <w:rPr>
          <w:rStyle w:val="FontStyle3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>винты, трубы). Клуппы, воротки и винтовые доски служат для закрепле</w:t>
        <w:softHyphen/>
        <w:t>ния плашек и метчиков при работе и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4609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Рисунок 5 </w:t>
      </w:r>
      <w:r>
        <w:rPr>
          <w:color w:val="000000"/>
          <w:lang w:eastAsia="be-BY"/>
        </w:rPr>
        <w:t>–</w:t>
      </w:r>
      <w:r>
        <w:rPr/>
        <w:t xml:space="preserve"> Инструменты для рубки, пробивания отверстий, нарезания резьбы:</w:t>
      </w:r>
    </w:p>
    <w:p>
      <w:pPr>
        <w:pStyle w:val="Normal"/>
        <w:jc w:val="both"/>
        <w:rPr/>
      </w:pPr>
      <w:r>
        <w:rPr/>
        <w:t xml:space="preserve">1 </w:t>
      </w:r>
      <w:r>
        <w:rPr>
          <w:color w:val="000000"/>
          <w:lang w:eastAsia="be-BY"/>
        </w:rPr>
        <w:t>–</w:t>
      </w:r>
      <w:r>
        <w:rPr/>
        <w:t xml:space="preserve"> крейцмейсель; 2 </w:t>
      </w:r>
      <w:r>
        <w:rPr>
          <w:color w:val="000000"/>
          <w:lang w:eastAsia="be-BY"/>
        </w:rPr>
        <w:t>–</w:t>
      </w:r>
      <w:r>
        <w:rPr/>
        <w:t xml:space="preserve"> бородок; 3 </w:t>
      </w:r>
      <w:r>
        <w:rPr>
          <w:color w:val="000000"/>
          <w:lang w:eastAsia="be-BY"/>
        </w:rPr>
        <w:t>–</w:t>
      </w:r>
      <w:r>
        <w:rPr/>
        <w:t xml:space="preserve"> метчик; 4 </w:t>
      </w:r>
      <w:r>
        <w:rPr>
          <w:color w:val="000000"/>
          <w:lang w:eastAsia="be-BY"/>
        </w:rPr>
        <w:t>–</w:t>
      </w:r>
      <w:r>
        <w:rPr/>
        <w:t xml:space="preserve"> плашка призматическая раздвижная; 5 </w:t>
      </w:r>
      <w:r>
        <w:rPr>
          <w:color w:val="000000"/>
          <w:lang w:eastAsia="be-BY"/>
        </w:rPr>
        <w:t>–</w:t>
      </w:r>
      <w:r>
        <w:rPr/>
        <w:t xml:space="preserve"> плашки круглые; 6 </w:t>
      </w:r>
      <w:r>
        <w:rPr>
          <w:color w:val="000000"/>
          <w:lang w:eastAsia="be-BY"/>
        </w:rPr>
        <w:t>–</w:t>
      </w:r>
      <w:r>
        <w:rPr/>
        <w:t xml:space="preserve"> клупп; 7 </w:t>
      </w:r>
      <w:r>
        <w:rPr>
          <w:color w:val="000000"/>
          <w:lang w:eastAsia="be-BY"/>
        </w:rPr>
        <w:t>–</w:t>
      </w:r>
      <w:r>
        <w:rPr/>
        <w:t xml:space="preserve"> вороток для круглых плашек; 8 </w:t>
      </w:r>
      <w:r>
        <w:rPr>
          <w:color w:val="000000"/>
          <w:lang w:eastAsia="be-BY"/>
        </w:rPr>
        <w:t>–</w:t>
      </w:r>
      <w:r>
        <w:rPr/>
        <w:t xml:space="preserve"> кернер; 9  нарезание внутренней резьбы метчиком; 10 </w:t>
      </w:r>
      <w:r>
        <w:rPr>
          <w:color w:val="000000"/>
          <w:lang w:eastAsia="be-BY"/>
        </w:rPr>
        <w:t>–</w:t>
      </w:r>
      <w:r>
        <w:rPr/>
        <w:t xml:space="preserve"> зубило слесарное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i w:val="false"/>
          <w:sz w:val="24"/>
          <w:szCs w:val="24"/>
        </w:rPr>
        <w:t>4</w:t>
      </w:r>
      <w:r>
        <w:rPr>
          <w:rStyle w:val="FontStyle30"/>
          <w:rFonts w:cs="Times New Roman"/>
          <w:sz w:val="24"/>
          <w:szCs w:val="24"/>
        </w:rPr>
        <w:t xml:space="preserve"> Для рубки металла </w:t>
      </w:r>
      <w:r>
        <w:rPr>
          <w:rStyle w:val="FontStyle29"/>
          <w:rFonts w:cs="Times New Roman"/>
          <w:sz w:val="24"/>
          <w:szCs w:val="24"/>
        </w:rPr>
        <w:t>и пробивания отверстий применя</w:t>
        <w:softHyphen/>
        <w:t xml:space="preserve">ют зубила, бородки, крейцмейсели (рисунок 5). Зубила используют для рубки металла, крейцмейсел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прорубания уз</w:t>
        <w:softHyphen/>
        <w:t xml:space="preserve">ких канавок, бородк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для пробивания отверстий в лис</w:t>
        <w:softHyphen/>
        <w:t xml:space="preserve">товом металле. </w:t>
      </w:r>
      <w:r>
        <w:rPr/>
        <w:t>Рубкой удаляют с заготовки металла неровности, окалины, заусенцы, острые углы кромок. Зубило слесарное представляет собой стальной стержень с рабочей частью в виде клиновидного лезвия. Крейцмейсель имеет более узкую режущую кромку лезвия, чем зубило, которой удобно прорубать канавки и пазы в металле. Бородки применяют для пробивания отверстий диаметром 1—8 мм в листовом металле. Бородки выпускают двух типов с рабочей частью цилиндрической (тип 1) или конической (тип 2) формы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>5</w:t>
      </w:r>
      <w:r>
        <w:rPr>
          <w:rStyle w:val="FontStyle30"/>
          <w:rFonts w:cs="Times New Roman"/>
          <w:sz w:val="24"/>
          <w:szCs w:val="24"/>
        </w:rPr>
        <w:t xml:space="preserve"> Для резания металла </w:t>
      </w:r>
      <w:r>
        <w:rPr>
          <w:rStyle w:val="FontStyle29"/>
          <w:rFonts w:cs="Times New Roman"/>
          <w:sz w:val="24"/>
          <w:szCs w:val="24"/>
        </w:rPr>
        <w:t xml:space="preserve">применяют ножовки, ножницы ручные и рычажные, труборезы. </w:t>
      </w:r>
      <w:r>
        <w:rPr/>
        <w:t>Ножовки по металлу применяют для разрезания листов металла, вырезки заготовок и др. Ножовка состоит из станка, в прорезь головки которого вставляется ножовочное полотно, закрепляемое штифтами. Станок может выпускаться раздвижным, позволяющим закреплять полотна. Зубья на полотне могут располагаться с одной стороны (исполнение А) и с двух сторон (исполнение В) полотна.</w:t>
      </w:r>
    </w:p>
    <w:p>
      <w:pPr>
        <w:pStyle w:val="Normal"/>
        <w:ind w:firstLine="709"/>
        <w:jc w:val="both"/>
        <w:rPr/>
      </w:pPr>
      <w:r>
        <w:rPr/>
        <w:t>Ручные ножницы, по металлу используют для разрезания листов и полос металла толщиной 0,5</w:t>
      </w:r>
      <w:r>
        <w:rPr>
          <w:color w:val="000000"/>
          <w:lang w:eastAsia="be-BY"/>
        </w:rPr>
        <w:t>–</w:t>
      </w:r>
      <w:r>
        <w:rPr/>
        <w:t>1,5 мм. Выпускают ножницы лево- и праворежущего исполнения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9"/>
          <w:rFonts w:cs="Times New Roman"/>
          <w:b/>
          <w:sz w:val="24"/>
          <w:szCs w:val="24"/>
        </w:rPr>
        <w:t xml:space="preserve">3 группа. Инструменты для обработки кожи </w:t>
      </w:r>
      <w:r>
        <w:rPr>
          <w:rStyle w:val="FontStyle29"/>
          <w:rFonts w:cs="Times New Roman"/>
          <w:sz w:val="24"/>
          <w:szCs w:val="24"/>
        </w:rPr>
        <w:t xml:space="preserve">включают: 1) </w:t>
      </w:r>
      <w:r>
        <w:rPr>
          <w:rStyle w:val="FontStyle30"/>
          <w:rFonts w:cs="Times New Roman"/>
          <w:sz w:val="24"/>
          <w:szCs w:val="24"/>
        </w:rPr>
        <w:t xml:space="preserve">для резания </w:t>
      </w:r>
      <w:r>
        <w:rPr>
          <w:rStyle w:val="FontStyle30"/>
          <w:rFonts w:cs="Times New Roman"/>
          <w:i w:val="false"/>
          <w:sz w:val="24"/>
          <w:szCs w:val="24"/>
        </w:rPr>
        <w:t xml:space="preserve"> (ножницы), 2) </w:t>
      </w:r>
      <w:r>
        <w:rPr>
          <w:rStyle w:val="FontStyle30"/>
          <w:rFonts w:cs="Times New Roman"/>
          <w:sz w:val="24"/>
          <w:szCs w:val="24"/>
        </w:rPr>
        <w:t>для обработки</w:t>
      </w:r>
      <w:r>
        <w:rPr>
          <w:rStyle w:val="FontStyle30"/>
          <w:rFonts w:cs="Times New Roman"/>
          <w:i w:val="false"/>
          <w:sz w:val="24"/>
          <w:szCs w:val="24"/>
        </w:rPr>
        <w:t xml:space="preserve"> </w:t>
      </w:r>
      <w:r>
        <w:rPr>
          <w:rStyle w:val="FontStyle30"/>
          <w:rFonts w:cs="Times New Roman"/>
          <w:sz w:val="24"/>
          <w:szCs w:val="24"/>
        </w:rPr>
        <w:t xml:space="preserve">поверхности </w:t>
      </w:r>
      <w:r>
        <w:rPr>
          <w:rStyle w:val="FontStyle30"/>
          <w:rFonts w:cs="Times New Roman"/>
          <w:i w:val="false"/>
          <w:sz w:val="24"/>
          <w:szCs w:val="24"/>
        </w:rPr>
        <w:t>(</w:t>
      </w:r>
      <w:r>
        <w:rPr>
          <w:rStyle w:val="FontStyle29"/>
          <w:rFonts w:cs="Times New Roman"/>
          <w:sz w:val="24"/>
          <w:szCs w:val="24"/>
        </w:rPr>
        <w:t>рашпили и надфили) и др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b/>
          <w:sz w:val="24"/>
          <w:szCs w:val="24"/>
        </w:rPr>
        <w:t>4 группа. Слесарно-монтажные инструменты</w:t>
      </w:r>
      <w:r>
        <w:rPr>
          <w:rStyle w:val="FontStyle29"/>
          <w:rFonts w:cs="Times New Roman"/>
          <w:sz w:val="24"/>
          <w:szCs w:val="24"/>
        </w:rPr>
        <w:t xml:space="preserve"> включают приспо</w:t>
        <w:softHyphen/>
        <w:t>собления: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 xml:space="preserve">1 </w:t>
      </w:r>
      <w:r>
        <w:rPr>
          <w:rStyle w:val="FontStyle30"/>
          <w:rFonts w:cs="Times New Roman"/>
          <w:sz w:val="24"/>
          <w:szCs w:val="24"/>
        </w:rPr>
        <w:t xml:space="preserve">Для сборки и разборки резьбовых соединений </w:t>
      </w:r>
      <w:r>
        <w:rPr>
          <w:rStyle w:val="FontStyle29"/>
          <w:rFonts w:cs="Times New Roman"/>
          <w:sz w:val="24"/>
          <w:szCs w:val="24"/>
        </w:rPr>
        <w:t>(отвертки, гаечные и трубные ключи). По конструкции отвертки бывают с прямым и крестообраз</w:t>
        <w:softHyphen/>
        <w:t>ным шлицем, различаются по размерам. Гаечные ключи бывают неразводные и разводные, торцовые. Величина зе</w:t>
        <w:softHyphen/>
        <w:t>ва неразводных ключей постоянна. Они могут быть одно</w:t>
        <w:softHyphen/>
        <w:t>сторонними и двусторонними. У разводных ключей одна из губок закреплена подвижно. Ключи торцовые имеют в конце стержня гнезда для гаек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 xml:space="preserve">2 </w:t>
      </w:r>
      <w:r>
        <w:rPr>
          <w:rStyle w:val="FontStyle30"/>
          <w:rFonts w:cs="Times New Roman"/>
          <w:sz w:val="24"/>
          <w:szCs w:val="24"/>
        </w:rPr>
        <w:t xml:space="preserve">Для зажимания и удержания деталей </w:t>
      </w:r>
      <w:r>
        <w:rPr>
          <w:rStyle w:val="FontStyle29"/>
          <w:rFonts w:cs="Times New Roman"/>
          <w:sz w:val="24"/>
          <w:szCs w:val="24"/>
        </w:rPr>
        <w:t xml:space="preserve">во время их обработки (тиски, клещи кузнечные). </w:t>
      </w:r>
      <w:r>
        <w:rPr/>
        <w:t xml:space="preserve">Тиски удерживают металлические детали при слесарных работах. По способу крепления к поверхности они бывают стуловые (неподвижное крепление к рабочему месту), параллельные, ручные. Стуловые тиски имеют неподвижную и подвижную губки с крестообразной насечкой. Параллельные тиски с поворотным или неповоротным корпусом перемещающиеся с помощью винта параллельно. Ручные тиски производят трех типов: 1 </w:t>
      </w:r>
      <w:r>
        <w:rPr>
          <w:color w:val="000000"/>
          <w:lang w:eastAsia="be-BY"/>
        </w:rPr>
        <w:t>–</w:t>
      </w:r>
      <w:r>
        <w:rPr/>
        <w:t xml:space="preserve"> шарнирные; 2 </w:t>
      </w:r>
      <w:r>
        <w:rPr>
          <w:color w:val="000000"/>
          <w:lang w:eastAsia="be-BY"/>
        </w:rPr>
        <w:t>–</w:t>
      </w:r>
      <w:r>
        <w:rPr/>
        <w:t xml:space="preserve"> с коническим креплением; 3 </w:t>
      </w:r>
      <w:r>
        <w:rPr>
          <w:color w:val="000000"/>
          <w:lang w:eastAsia="be-BY"/>
        </w:rPr>
        <w:t>–</w:t>
      </w:r>
      <w:r>
        <w:rPr/>
        <w:t xml:space="preserve"> пружинные. Ручные тиски типа 1 иногда делают с наковальней, которая имеет струбцину для крепления к верстаку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 xml:space="preserve">3 </w:t>
      </w:r>
      <w:r>
        <w:rPr>
          <w:rStyle w:val="FontStyle30"/>
          <w:rFonts w:cs="Times New Roman"/>
          <w:sz w:val="24"/>
          <w:szCs w:val="24"/>
        </w:rPr>
        <w:t>Для скручивания и перекусывания проволо</w:t>
        <w:softHyphen/>
        <w:t xml:space="preserve">ки </w:t>
      </w:r>
      <w:r>
        <w:rPr>
          <w:rStyle w:val="FontStyle29"/>
          <w:rFonts w:cs="Times New Roman"/>
          <w:sz w:val="24"/>
          <w:szCs w:val="24"/>
        </w:rPr>
        <w:t>(плоскогубцы, круглогубцы, острогубцы, пассатижи). Инструменты для скручи</w:t>
        <w:softHyphen/>
        <w:t>вания и перекусывания проволоки отличаются профилем поперечного сечения губок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4 </w:t>
      </w:r>
      <w:r>
        <w:rPr>
          <w:rStyle w:val="FontStyle30"/>
          <w:rFonts w:cs="Times New Roman"/>
          <w:sz w:val="24"/>
          <w:szCs w:val="24"/>
        </w:rPr>
        <w:t xml:space="preserve">Для вытягивания гвоздей </w:t>
      </w:r>
      <w:r>
        <w:rPr>
          <w:rStyle w:val="FontStyle29"/>
          <w:rFonts w:cs="Times New Roman"/>
          <w:sz w:val="24"/>
          <w:szCs w:val="24"/>
        </w:rPr>
        <w:t xml:space="preserve">(клещи). 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>5</w:t>
      </w:r>
      <w:r>
        <w:rPr>
          <w:rStyle w:val="FontStyle30"/>
          <w:rFonts w:cs="Times New Roman"/>
          <w:sz w:val="24"/>
          <w:szCs w:val="24"/>
        </w:rPr>
        <w:t xml:space="preserve"> Ударные инструменты </w:t>
      </w:r>
      <w:r>
        <w:rPr>
          <w:rStyle w:val="FontStyle29"/>
          <w:rFonts w:cs="Times New Roman"/>
          <w:sz w:val="24"/>
          <w:szCs w:val="24"/>
        </w:rPr>
        <w:t>(молотки, кувалды, наковаль</w:t>
        <w:softHyphen/>
        <w:t>ни) предназначены для обработки металлов ударом. Мо</w:t>
        <w:softHyphen/>
        <w:t>лотки по назначению делят на слесарные, кровельные, плотничьи, хозяйственные и др. Они отличаются размера</w:t>
        <w:softHyphen/>
        <w:t xml:space="preserve">ми и формой бойка, массой. </w:t>
      </w:r>
      <w:r>
        <w:rPr/>
        <w:t>Молотки слесарные выпускают с круглым бойком (с 1 по 6 номер массой 0,2</w:t>
      </w:r>
      <w:r>
        <w:rPr>
          <w:color w:val="000000"/>
          <w:lang w:eastAsia="be-BY"/>
        </w:rPr>
        <w:t>–</w:t>
      </w:r>
      <w:r>
        <w:rPr/>
        <w:t>1 кг) или с квадратным бойком (с 1 по 8 номер массой 0,05-1 кг). Молотки поступают в продажу с ручкой, без ручки и клиньев, без ручки, но с клиньями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 xml:space="preserve">Кувалды представляют собой большие молоты массой от 2 до 8 кг, имеют </w:t>
      </w:r>
      <w:r>
        <w:rPr/>
        <w:t>квадратный боек, применяется обычно при кузнечных работах</w:t>
      </w:r>
      <w:r>
        <w:rPr>
          <w:rStyle w:val="FontStyle29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спомогательные инструменты для обработки металлов </w:t>
      </w:r>
      <w:r>
        <w:rPr>
          <w:color w:val="000000"/>
          <w:lang w:eastAsia="be-BY"/>
        </w:rPr>
        <w:t>–</w:t>
      </w:r>
      <w:r>
        <w:rPr/>
        <w:t xml:space="preserve"> это наковальни, тиски, обжимки. Наковальни используют для ковки, гибки, правки (выравнивания поверхности) металлов, слесарных работ. Обжимки слесарные предназначены для формирования головки заклепок и представляет собой стальной стержень с вогнутой лункой на конце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  <w:t>Монтажные инструменты, предназначенные для работы на электроустановках напряжением до 1000 В, должны иметь изолирующие рукоятки в виде диэлектрических чехлов, которые надеваются на ручки инструмента, или в виде покрытия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b/>
          <w:sz w:val="24"/>
          <w:szCs w:val="24"/>
        </w:rPr>
        <w:t>5 группа. Инструменты и оборудование для ведения личных подсобных хозяйств подразделяются</w:t>
      </w:r>
      <w:r>
        <w:rPr>
          <w:rStyle w:val="FontStyle29"/>
          <w:rFonts w:cs="Times New Roman"/>
          <w:sz w:val="24"/>
          <w:szCs w:val="24"/>
        </w:rPr>
        <w:t xml:space="preserve"> на две группы: садо</w:t>
        <w:softHyphen/>
        <w:t>во-огородные инструменты и оборудование и инвентарь для различных работ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pacing w:val="50"/>
          <w:sz w:val="24"/>
          <w:szCs w:val="24"/>
        </w:rPr>
        <w:t>Садово-огородный</w:t>
      </w:r>
      <w:r>
        <w:rPr>
          <w:rStyle w:val="FontStyle29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pacing w:val="50"/>
          <w:sz w:val="24"/>
          <w:szCs w:val="24"/>
        </w:rPr>
        <w:t>инструмент</w:t>
      </w:r>
      <w:r>
        <w:rPr>
          <w:rStyle w:val="FontStyle29"/>
          <w:rFonts w:cs="Times New Roman"/>
          <w:sz w:val="24"/>
          <w:szCs w:val="24"/>
        </w:rPr>
        <w:t xml:space="preserve"> предназна</w:t>
        <w:softHyphen/>
        <w:t>чен для обработки почвы, ухода за растениями и уборки урожая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pacing w:val="50"/>
          <w:sz w:val="24"/>
          <w:szCs w:val="24"/>
        </w:rPr>
        <w:t>Оборудование</w:t>
      </w:r>
      <w:r>
        <w:rPr>
          <w:rStyle w:val="FontStyle29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pacing w:val="50"/>
          <w:sz w:val="24"/>
          <w:szCs w:val="24"/>
        </w:rPr>
        <w:t>и</w:t>
      </w:r>
      <w:r>
        <w:rPr>
          <w:rStyle w:val="FontStyle29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pacing w:val="50"/>
          <w:sz w:val="24"/>
          <w:szCs w:val="24"/>
        </w:rPr>
        <w:t>инвентарь</w:t>
      </w:r>
      <w:r>
        <w:rPr>
          <w:rStyle w:val="FontStyle29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pacing w:val="50"/>
          <w:sz w:val="24"/>
          <w:szCs w:val="24"/>
        </w:rPr>
        <w:t>для</w:t>
      </w:r>
      <w:r>
        <w:rPr>
          <w:rStyle w:val="FontStyle29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pacing w:val="50"/>
          <w:sz w:val="24"/>
          <w:szCs w:val="24"/>
        </w:rPr>
        <w:t>раз</w:t>
        <w:softHyphen/>
        <w:t>личных</w:t>
      </w:r>
      <w:r>
        <w:rPr>
          <w:rStyle w:val="FontStyle29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pacing w:val="50"/>
          <w:sz w:val="24"/>
          <w:szCs w:val="24"/>
        </w:rPr>
        <w:t>работ</w:t>
      </w:r>
      <w:r>
        <w:rPr>
          <w:rStyle w:val="FontStyle29"/>
          <w:rFonts w:cs="Times New Roman"/>
          <w:sz w:val="24"/>
          <w:szCs w:val="24"/>
        </w:rPr>
        <w:t xml:space="preserve"> объединяет инструмент для механи</w:t>
        <w:softHyphen/>
        <w:t>зации трудоемких работ по обработке почвы, для перера</w:t>
        <w:softHyphen/>
        <w:t>ботки урожая, кошения травы, ухода за животными, для разведения пчел и других работ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1 </w:t>
      </w:r>
      <w:r>
        <w:rPr>
          <w:rStyle w:val="FontStyle29"/>
          <w:rFonts w:cs="Times New Roman"/>
          <w:i/>
          <w:sz w:val="24"/>
          <w:szCs w:val="24"/>
        </w:rPr>
        <w:t>Инструмент для обработки почвы</w:t>
      </w:r>
      <w:r>
        <w:rPr>
          <w:rStyle w:val="FontStyle29"/>
          <w:rFonts w:cs="Times New Roman"/>
          <w:sz w:val="24"/>
          <w:szCs w:val="24"/>
        </w:rPr>
        <w:t xml:space="preserve"> включает приспо</w:t>
        <w:softHyphen/>
        <w:t>собления для перекопки, рыхления почвы и мелкий поч</w:t>
        <w:softHyphen/>
        <w:t>вообрабатывающий инструмент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В ассортимент </w:t>
      </w:r>
      <w:r>
        <w:rPr>
          <w:rStyle w:val="FontStyle30"/>
          <w:rFonts w:cs="Times New Roman"/>
          <w:sz w:val="24"/>
          <w:szCs w:val="24"/>
        </w:rPr>
        <w:t>инструментов для перекопки почвы</w:t>
      </w:r>
      <w:r>
        <w:rPr>
          <w:rStyle w:val="FontStyle29"/>
          <w:rFonts w:cs="Times New Roman"/>
          <w:sz w:val="24"/>
          <w:szCs w:val="24"/>
        </w:rPr>
        <w:t xml:space="preserve"> входят лопаты стальные садово-огородные, строительные, вилы садово-огородные и др. Лопаты садово-огородные изготовляют трех типов: П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перекопочные, В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выкопочные, У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универсальные. Лопаты стальные строительные подразделяют на пять типов: ЛКО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лопата копальная ост</w:t>
        <w:softHyphen/>
        <w:t xml:space="preserve">роконечная, ЛКП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лопата копальная прямоугольная, ЛС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лопата совковая, ЛП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лопата подборочная, ЛР </w:t>
      </w:r>
      <w:r>
        <w:rPr>
          <w:color w:val="000000"/>
          <w:lang w:eastAsia="be-BY"/>
        </w:rPr>
        <w:t xml:space="preserve">– </w:t>
      </w:r>
      <w:r>
        <w:rPr>
          <w:rStyle w:val="FontStyle29"/>
          <w:rFonts w:cs="Times New Roman"/>
          <w:sz w:val="24"/>
          <w:szCs w:val="24"/>
        </w:rPr>
        <w:t xml:space="preserve">лопата растворная. Вилы садово-огородные выпускают двух типов: А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ширина основания и рогов по 180 мм, Б </w:t>
      </w:r>
      <w:r>
        <w:rPr>
          <w:color w:val="000000"/>
          <w:lang w:eastAsia="be-BY"/>
        </w:rPr>
        <w:t xml:space="preserve">– </w:t>
      </w:r>
      <w:r>
        <w:rPr>
          <w:rStyle w:val="FontStyle29"/>
          <w:rFonts w:cs="Times New Roman"/>
          <w:sz w:val="24"/>
          <w:szCs w:val="24"/>
        </w:rPr>
        <w:t xml:space="preserve">ширина основания 120 мм, рогов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180 мм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Инструменты для рыхления почвы </w:t>
      </w:r>
      <w:r>
        <w:rPr>
          <w:rStyle w:val="FontStyle29"/>
          <w:rFonts w:cs="Times New Roman"/>
          <w:sz w:val="24"/>
          <w:szCs w:val="24"/>
        </w:rPr>
        <w:t xml:space="preserve">включают грабли, мотыги, полольники, культиваторы. Грабли изготовляют двух типов: К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с круглыми зубьями, П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с прямоугольны</w:t>
        <w:softHyphen/>
        <w:t>ми зубьями. Выпускаются также грабли веерные из ме</w:t>
        <w:softHyphen/>
        <w:t>талла и пластмасс.</w:t>
      </w:r>
      <w:r>
        <w:rPr/>
        <w:t xml:space="preserve"> </w:t>
      </w:r>
      <w:r>
        <w:rPr>
          <w:rStyle w:val="FontStyle29"/>
          <w:rFonts w:cs="Times New Roman"/>
          <w:sz w:val="24"/>
          <w:szCs w:val="24"/>
        </w:rPr>
        <w:t>Мотыги, предназначенные для окучи</w:t>
        <w:softHyphen/>
        <w:t xml:space="preserve">вания растений, уничтожения сорняков, могут быть трех типов: О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окучивающие, П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полольные, У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универсаль</w:t>
        <w:softHyphen/>
        <w:t>ные. Полольники выпускают с прямым лезвием (ПЛ), пет</w:t>
        <w:softHyphen/>
        <w:t>левые (ПП), с зигзагообразным лезвием (ЗЛ), комбиниро</w:t>
        <w:softHyphen/>
        <w:t xml:space="preserve">ванные (К). Культиваторы могут быть трехзубые, пятизубые. 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 xml:space="preserve">2 </w:t>
      </w:r>
      <w:r>
        <w:rPr>
          <w:rStyle w:val="FontStyle30"/>
          <w:rFonts w:cs="Times New Roman"/>
          <w:sz w:val="24"/>
          <w:szCs w:val="24"/>
        </w:rPr>
        <w:t xml:space="preserve">Инструмент для обработки растений </w:t>
      </w:r>
      <w:r>
        <w:rPr>
          <w:rStyle w:val="FontStyle29"/>
          <w:rFonts w:cs="Times New Roman"/>
          <w:sz w:val="24"/>
          <w:szCs w:val="24"/>
        </w:rPr>
        <w:t>включает сека</w:t>
        <w:softHyphen/>
        <w:t>торы, ножи прививочные, садовые и др., но</w:t>
        <w:softHyphen/>
        <w:t>жовки садовые, сучкорезы штанговые и др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  <w:lang w:eastAsia="en-US"/>
        </w:rPr>
        <w:t xml:space="preserve">3 </w:t>
      </w:r>
      <w:r>
        <w:rPr>
          <w:rStyle w:val="FontStyle30"/>
          <w:rFonts w:cs="Times New Roman"/>
          <w:sz w:val="24"/>
          <w:szCs w:val="24"/>
          <w:lang w:eastAsia="en-US"/>
        </w:rPr>
        <w:t xml:space="preserve">Для опрыскивания растений </w:t>
      </w:r>
      <w:r>
        <w:rPr>
          <w:rStyle w:val="FontStyle29"/>
          <w:rFonts w:cs="Times New Roman"/>
          <w:sz w:val="24"/>
          <w:szCs w:val="24"/>
          <w:lang w:eastAsia="en-US"/>
        </w:rPr>
        <w:t>вырабатывают опрыски</w:t>
        <w:softHyphen/>
        <w:t>ватели и опылители, которые используют для распыления ядохимикатов против вредителей садов и огородов. В эту группу включают также ловушки для летающих насеко</w:t>
        <w:softHyphen/>
        <w:t>мых, разбрызгиватели воды, разборные подпорки для фруктовых деревьев и др.</w:t>
      </w:r>
    </w:p>
    <w:p>
      <w:pPr>
        <w:pStyle w:val="Normal"/>
        <w:ind w:firstLine="709"/>
        <w:jc w:val="both"/>
        <w:rPr/>
      </w:pPr>
      <w:r>
        <w:rPr>
          <w:rStyle w:val="FontStyle31"/>
          <w:rFonts w:cs="Times New Roman"/>
          <w:i w:val="false"/>
          <w:sz w:val="24"/>
          <w:szCs w:val="24"/>
          <w:lang w:eastAsia="en-US"/>
        </w:rPr>
        <w:t>4</w:t>
      </w:r>
      <w:r>
        <w:rPr>
          <w:rStyle w:val="FontStyle31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30"/>
          <w:rFonts w:cs="Times New Roman"/>
          <w:sz w:val="24"/>
          <w:szCs w:val="24"/>
          <w:lang w:eastAsia="en-US"/>
        </w:rPr>
        <w:t xml:space="preserve">Инструменты и инвентарь для уборки урожая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  <w:lang w:eastAsia="en-US"/>
        </w:rPr>
        <w:t xml:space="preserve"> это косы, серпы, вилы, плодосъемники, лестницы-стремян</w:t>
        <w:softHyphen/>
        <w:t>ки, тележки грузовые и др. Косы выпускают семи номеров в зависимости от длины полотна: от № 4 (длина полотна 450 мм) до № 10 (длина полотна 1000 мм). Серпы предназ</w:t>
        <w:softHyphen/>
      </w:r>
      <w:r>
        <w:rPr>
          <w:rStyle w:val="FontStyle29"/>
          <w:rFonts w:cs="Times New Roman"/>
          <w:sz w:val="24"/>
          <w:szCs w:val="24"/>
        </w:rPr>
        <w:t>начены для уборки злаковых культур, трав. Различают серпы русского и смоленского фасонов. Вилы хозяйствен</w:t>
        <w:softHyphen/>
        <w:t>ные в зависимости от количества рожков, их формы под</w:t>
        <w:softHyphen/>
        <w:t>разделяют на вилы для скирдования снопов (двурогие), картофельные (десятирогие с утолщенными каплевидны</w:t>
        <w:softHyphen/>
        <w:t xml:space="preserve">ми концами), сенные (четырехрогие), свекловичные (шестирогие с каплевидными концами) и навозные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четырех</w:t>
        <w:softHyphen/>
        <w:t>рогие с разной длиной рогов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>5</w:t>
      </w:r>
      <w:r>
        <w:rPr>
          <w:rStyle w:val="FontStyle30"/>
          <w:rFonts w:cs="Times New Roman"/>
          <w:sz w:val="24"/>
          <w:szCs w:val="24"/>
        </w:rPr>
        <w:t xml:space="preserve"> Оборудование и инвентарь для механизации трудоем</w:t>
        <w:softHyphen/>
        <w:t xml:space="preserve">ких работ по обработке почвы </w:t>
      </w:r>
      <w:r>
        <w:rPr>
          <w:rStyle w:val="FontStyle29"/>
          <w:rFonts w:cs="Times New Roman"/>
          <w:sz w:val="24"/>
          <w:szCs w:val="24"/>
        </w:rPr>
        <w:t>включают мотоблоки, снабженные комплектом навесных и прицепных орудий. Мотоблок агрегатирован плугом, культиватором, окучни</w:t>
        <w:softHyphen/>
        <w:t>ком, бороной, полуприцепом. Для механизации процесса обработки почвы в садах, огородах и как транспортное средство используют малогабаритные тракторы с комп</w:t>
        <w:softHyphen/>
        <w:t>лектом навесных и прицепных орудий. Для заготовки се</w:t>
        <w:softHyphen/>
        <w:t>на используют моторизованные пешеход</w:t>
        <w:softHyphen/>
        <w:t>ные косилки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  <w:lang w:eastAsia="en-US"/>
        </w:rPr>
        <w:t>6</w:t>
      </w:r>
      <w:r>
        <w:rPr>
          <w:rStyle w:val="FontStyle30"/>
          <w:rFonts w:cs="Times New Roman"/>
          <w:sz w:val="24"/>
          <w:szCs w:val="24"/>
          <w:lang w:eastAsia="en-US"/>
        </w:rPr>
        <w:t xml:space="preserve"> Оборудование для переработки и хранения урожая </w:t>
      </w:r>
      <w:r>
        <w:rPr>
          <w:rStyle w:val="FontStyle29"/>
          <w:rFonts w:cs="Times New Roman"/>
          <w:sz w:val="24"/>
          <w:szCs w:val="24"/>
          <w:lang w:eastAsia="en-US"/>
        </w:rPr>
        <w:t>от</w:t>
        <w:softHyphen/>
        <w:t>личается разнообразием. К нему относятся дробилка для винограда, пресс винтовой для получения соков, теребилка для обмолота кукурузных початков, бочки для вина и солений, сита для сушки овощей и фруктов, а также ящи</w:t>
        <w:softHyphen/>
        <w:t>ки, мешки сетчатые, металлические крышки, машинки закаточные, термометры, гигрометры и др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  <w:lang w:eastAsia="en-US"/>
        </w:rPr>
        <w:t xml:space="preserve">7 </w:t>
      </w:r>
      <w:r>
        <w:rPr>
          <w:rStyle w:val="FontStyle30"/>
          <w:rFonts w:cs="Times New Roman"/>
          <w:sz w:val="24"/>
          <w:szCs w:val="24"/>
          <w:lang w:eastAsia="en-US"/>
        </w:rPr>
        <w:t xml:space="preserve">Парниково-тепличное оборудование </w:t>
      </w:r>
      <w:r>
        <w:rPr>
          <w:rStyle w:val="FontStyle29"/>
          <w:rFonts w:cs="Times New Roman"/>
          <w:sz w:val="24"/>
          <w:szCs w:val="24"/>
          <w:lang w:eastAsia="en-US"/>
        </w:rPr>
        <w:t>предназначено для производства ранних овощей и рассады растений. К нему относят парниковые рамы, парники и теплицы разных конструкций и размеров, а также устройства для отопления теплиц, листовое стекло, пленку полиэтилено</w:t>
        <w:softHyphen/>
        <w:t>вую, стеклорезы, инкубатор бытовой для предпосевной обработки семян и др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i w:val="false"/>
          <w:sz w:val="24"/>
          <w:szCs w:val="24"/>
        </w:rPr>
        <w:t>8</w:t>
      </w:r>
      <w:r>
        <w:rPr>
          <w:rStyle w:val="FontStyle30"/>
          <w:rFonts w:cs="Times New Roman"/>
          <w:sz w:val="24"/>
          <w:szCs w:val="24"/>
        </w:rPr>
        <w:t xml:space="preserve"> Оборудование для содержания и выращивания скота, птицы, зверей </w:t>
      </w:r>
      <w:r>
        <w:rPr>
          <w:rStyle w:val="FontStyle29"/>
          <w:rFonts w:cs="Times New Roman"/>
          <w:sz w:val="24"/>
          <w:szCs w:val="24"/>
        </w:rPr>
        <w:t>включает кормушки, автопоилки, облуча</w:t>
        <w:softHyphen/>
        <w:t>тели, стригальные агрегаты, скребницы, щетки для чист</w:t>
        <w:softHyphen/>
        <w:t>ки скота, цепи для привязи и т.д. Для приготовления кор</w:t>
        <w:softHyphen/>
        <w:t>мов используют кормоизмельчители, соломорезки, кор</w:t>
        <w:softHyphen/>
        <w:t>мозапарники, шинковки, корыта для кормов и др. Разработаны комплекты оборудования для содержания крупного рогатого скота, свиней, домашней птицы, кроликов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</w:rPr>
        <w:t xml:space="preserve">9 </w:t>
      </w:r>
      <w:r>
        <w:rPr>
          <w:rStyle w:val="FontStyle30"/>
          <w:rFonts w:cs="Times New Roman"/>
          <w:sz w:val="24"/>
          <w:szCs w:val="24"/>
        </w:rPr>
        <w:t xml:space="preserve">Молочный инвентарь </w:t>
      </w:r>
      <w:r>
        <w:rPr>
          <w:rStyle w:val="FontStyle29"/>
          <w:rFonts w:cs="Times New Roman"/>
          <w:sz w:val="24"/>
          <w:szCs w:val="24"/>
        </w:rPr>
        <w:t>включает ассортимент изделий для доения коров (агрегаты доильные, подойники, моло</w:t>
        <w:softHyphen/>
        <w:t>комеры), посуду для сбора, хранения и транспортирова</w:t>
        <w:softHyphen/>
        <w:t>ния молока и молочных продуктов, машины для перера</w:t>
        <w:softHyphen/>
        <w:t>ботки молока (сепараторы, маслосбивалки)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i w:val="false"/>
          <w:sz w:val="24"/>
          <w:szCs w:val="24"/>
        </w:rPr>
        <w:t>10</w:t>
      </w:r>
      <w:r>
        <w:rPr>
          <w:rStyle w:val="FontStyle30"/>
          <w:rFonts w:cs="Times New Roman"/>
          <w:sz w:val="24"/>
          <w:szCs w:val="24"/>
        </w:rPr>
        <w:t xml:space="preserve"> Пчеловодческий инвентарь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это ульи и изделия для ведения пасечного хозяйства (сетки лицевые для защиты головы и шеи от пчел, дымарь для усмирения пчел и др.). 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/>
          <w:sz w:val="24"/>
          <w:szCs w:val="24"/>
        </w:rPr>
        <w:t xml:space="preserve">11 </w:t>
      </w:r>
      <w:r>
        <w:rPr>
          <w:rStyle w:val="FontStyle30"/>
          <w:rFonts w:cs="Times New Roman"/>
          <w:sz w:val="24"/>
          <w:szCs w:val="24"/>
        </w:rPr>
        <w:t xml:space="preserve">Прочие виды </w:t>
      </w:r>
      <w:r>
        <w:rPr>
          <w:rStyle w:val="FontStyle29"/>
          <w:rFonts w:cs="Times New Roman"/>
          <w:sz w:val="24"/>
          <w:szCs w:val="24"/>
        </w:rPr>
        <w:t>инвентаря для ведения хозяйственных работ: насосы водяные, водоподъемные установки, шлан</w:t>
        <w:softHyphen/>
        <w:t xml:space="preserve">ги, цепи, канаты для колодцев и др. 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b/>
          <w:sz w:val="24"/>
          <w:szCs w:val="24"/>
        </w:rPr>
        <w:t>6 группа. Измерительно-разметочные инструменты</w:t>
      </w:r>
      <w:r>
        <w:rPr>
          <w:rStyle w:val="FontStyle29"/>
          <w:rFonts w:cs="Times New Roman"/>
          <w:sz w:val="24"/>
          <w:szCs w:val="24"/>
        </w:rPr>
        <w:t xml:space="preserve">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это масш</w:t>
        <w:softHyphen/>
        <w:t xml:space="preserve">табные линейки, метры складные, рулетки, циркули разметочные, кронциркули, штангенциркули, микрометры и др. </w:t>
      </w:r>
      <w:r>
        <w:rPr>
          <w:rStyle w:val="FontStyle30"/>
          <w:rFonts w:cs="Times New Roman"/>
          <w:sz w:val="24"/>
          <w:szCs w:val="24"/>
        </w:rPr>
        <w:t xml:space="preserve">Линейки измерительные </w:t>
      </w:r>
      <w:r>
        <w:rPr>
          <w:rStyle w:val="FontStyle29"/>
          <w:rFonts w:cs="Times New Roman"/>
          <w:sz w:val="24"/>
          <w:szCs w:val="24"/>
        </w:rPr>
        <w:t xml:space="preserve">выпускают длиной 150-1000 мм и шириной 12-35 мм. </w:t>
      </w:r>
      <w:r>
        <w:rPr>
          <w:rStyle w:val="FontStyle30"/>
          <w:rFonts w:cs="Times New Roman"/>
          <w:sz w:val="24"/>
          <w:szCs w:val="24"/>
        </w:rPr>
        <w:t xml:space="preserve">Метры складные </w:t>
      </w:r>
      <w:r>
        <w:rPr>
          <w:rStyle w:val="FontStyle29"/>
          <w:rFonts w:cs="Times New Roman"/>
          <w:sz w:val="24"/>
          <w:szCs w:val="24"/>
        </w:rPr>
        <w:t xml:space="preserve">состоят из 10 узких линеек длиной 10 см, шарнирно соединенных с защелками. </w:t>
      </w:r>
      <w:r>
        <w:rPr>
          <w:rStyle w:val="FontStyle30"/>
          <w:rFonts w:cs="Times New Roman"/>
          <w:sz w:val="24"/>
          <w:szCs w:val="24"/>
        </w:rPr>
        <w:t xml:space="preserve">Рулетки </w:t>
      </w:r>
      <w:r>
        <w:rPr>
          <w:rStyle w:val="FontStyle29"/>
          <w:rFonts w:cs="Times New Roman"/>
          <w:sz w:val="24"/>
          <w:szCs w:val="24"/>
        </w:rPr>
        <w:t>состоят из мерного полотна, поме</w:t>
        <w:softHyphen/>
        <w:t>щенного в футляр. Выпускают их длиной 1-50 м разных конструкций: самосвертывающиеся и саморазворачиваю</w:t>
        <w:softHyphen/>
        <w:t xml:space="preserve">щиеся. </w:t>
      </w:r>
      <w:r>
        <w:rPr>
          <w:rStyle w:val="FontStyle30"/>
          <w:rFonts w:cs="Times New Roman"/>
          <w:sz w:val="24"/>
          <w:szCs w:val="24"/>
        </w:rPr>
        <w:t xml:space="preserve">Штангенциркули </w:t>
      </w:r>
      <w:r>
        <w:rPr>
          <w:rStyle w:val="FontStyle29"/>
          <w:rFonts w:cs="Times New Roman"/>
          <w:sz w:val="24"/>
          <w:szCs w:val="24"/>
        </w:rPr>
        <w:t>применяют для измерения на</w:t>
        <w:softHyphen/>
        <w:t>ружных и внутренних размеров деталей, глубины отверс</w:t>
        <w:softHyphen/>
        <w:t xml:space="preserve">тий и разметки материала. </w:t>
      </w:r>
      <w:r>
        <w:rPr>
          <w:rStyle w:val="FontStyle30"/>
          <w:rFonts w:cs="Times New Roman"/>
          <w:sz w:val="24"/>
          <w:szCs w:val="24"/>
        </w:rPr>
        <w:t xml:space="preserve">Микрометры </w:t>
      </w:r>
      <w:r>
        <w:rPr>
          <w:rStyle w:val="FontStyle29"/>
          <w:rFonts w:cs="Times New Roman"/>
          <w:sz w:val="24"/>
          <w:szCs w:val="24"/>
        </w:rPr>
        <w:t xml:space="preserve">используют для измерения размеров деталей с точностью до 0,01 мм. </w:t>
      </w:r>
      <w:r>
        <w:rPr>
          <w:rStyle w:val="FontStyle30"/>
          <w:rFonts w:cs="Times New Roman"/>
          <w:sz w:val="24"/>
          <w:szCs w:val="24"/>
        </w:rPr>
        <w:t>Кер</w:t>
        <w:softHyphen/>
        <w:t xml:space="preserve">неры </w:t>
      </w:r>
      <w:r>
        <w:rPr>
          <w:color w:val="000000"/>
          <w:lang w:eastAsia="be-BY"/>
        </w:rPr>
        <w:t>–</w:t>
      </w:r>
      <w:r>
        <w:rPr>
          <w:rStyle w:val="FontStyle30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 xml:space="preserve">заостренные стальные стержн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применяются для нанесения центров окружностей или разметочных линий на поверхность металла. </w:t>
      </w:r>
      <w:r>
        <w:rPr>
          <w:rStyle w:val="FontStyle30"/>
          <w:rFonts w:cs="Times New Roman"/>
          <w:sz w:val="24"/>
          <w:szCs w:val="24"/>
        </w:rPr>
        <w:t xml:space="preserve">Угольник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приборы, состоящие из утолщенного основания, в которое под прямым углом вмонтирована линейка. Используют их для разметки, проверки прямых углов деталей и заготовок. </w:t>
      </w:r>
      <w:r>
        <w:rPr>
          <w:rStyle w:val="FontStyle30"/>
          <w:rFonts w:cs="Times New Roman"/>
          <w:sz w:val="24"/>
          <w:szCs w:val="24"/>
        </w:rPr>
        <w:t xml:space="preserve">Уровень </w:t>
      </w:r>
      <w:r>
        <w:rPr>
          <w:color w:val="000000"/>
          <w:lang w:eastAsia="be-BY"/>
        </w:rPr>
        <w:t xml:space="preserve">– </w:t>
      </w:r>
      <w:r>
        <w:rPr>
          <w:rStyle w:val="FontStyle29"/>
          <w:rFonts w:cs="Times New Roman"/>
          <w:sz w:val="24"/>
          <w:szCs w:val="24"/>
        </w:rPr>
        <w:t xml:space="preserve">инструмент для проверки горизонтального расположения поверхностей. </w:t>
      </w:r>
      <w:r>
        <w:rPr>
          <w:rStyle w:val="FontStyle30"/>
          <w:rFonts w:cs="Times New Roman"/>
          <w:sz w:val="24"/>
          <w:szCs w:val="24"/>
        </w:rPr>
        <w:t xml:space="preserve">Отвес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приспособление для установки вертикального направления поверхностей.</w:t>
      </w:r>
    </w:p>
    <w:p>
      <w:pPr>
        <w:pStyle w:val="Normal"/>
        <w:ind w:firstLine="709"/>
        <w:jc w:val="both"/>
        <w:rPr/>
      </w:pPr>
      <w:r>
        <w:rPr>
          <w:b/>
        </w:rPr>
        <w:t>7</w:t>
      </w:r>
      <w:r>
        <w:rPr/>
        <w:t xml:space="preserve"> </w:t>
      </w:r>
      <w:r>
        <w:rPr>
          <w:rStyle w:val="FontStyle29"/>
          <w:rFonts w:cs="Times New Roman"/>
          <w:b/>
          <w:sz w:val="24"/>
          <w:szCs w:val="24"/>
        </w:rPr>
        <w:t>группа. Электро</w:t>
        <w:softHyphen/>
        <w:t>инструменты</w:t>
      </w:r>
      <w:r>
        <w:rPr>
          <w:rStyle w:val="FontStyle29"/>
          <w:rFonts w:cs="Times New Roman"/>
          <w:sz w:val="24"/>
          <w:szCs w:val="24"/>
        </w:rPr>
        <w:t xml:space="preserve"> (электропилы, электродрели, электрические агрегаты доильные и др.)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/>
          <w:sz w:val="24"/>
          <w:szCs w:val="24"/>
        </w:rPr>
        <w:t>Контроль качества инструментальных товаров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Технические требования, предусмотренные в норматив</w:t>
        <w:softHyphen/>
        <w:t>ных документах на каждый вид инструмента, включают ос</w:t>
        <w:softHyphen/>
        <w:t>новные размеры инструмента, марки, материалы, из кото</w:t>
        <w:softHyphen/>
        <w:t>рых вырабатывается изделие. Указываются породы древе</w:t>
        <w:softHyphen/>
        <w:t>сины для изготовления рукояток, виды защитно-декоратив</w:t>
        <w:softHyphen/>
        <w:t>ных покрытий, показатели твердости рабочей части инстру</w:t>
        <w:softHyphen/>
        <w:t>мента, параметры шероховатости поверхностей и др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Как правило, в стандартах даются чертежи инструмен</w:t>
        <w:softHyphen/>
        <w:t>тов с указанием основных размеров, таблицы с характе</w:t>
        <w:softHyphen/>
        <w:t>ристикой всех типоразмеров инструментов, допускаемых к производству, излагаются правила условного обозначе</w:t>
        <w:softHyphen/>
        <w:t>ния инструментов, технические требования к их качеству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На поверхности металлических инструментов не до</w:t>
        <w:softHyphen/>
        <w:t>пускаются дефекты, снижающие прочность и ухудшаю</w:t>
        <w:softHyphen/>
        <w:t>щие внешний вид изделий. Защитно-декоративные по</w:t>
        <w:softHyphen/>
        <w:t>крытия не должны иметь трещин, отслаивания, шелуше</w:t>
        <w:softHyphen/>
        <w:t>ния и вздутий, других дефектов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В стандартах регламентируются правила приемки и методы испытаний инструментов. Проводится контроль твердости сталей, влажности древесины рукояток, каче</w:t>
        <w:softHyphen/>
        <w:t>ства покрытий. Проверяется работоспособность инстру</w:t>
        <w:softHyphen/>
        <w:t>мента. Режимы проверки работоспособности инструмента определяются его назначением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Стандартами регламентируются правила маркировки, упаковки и хранения инструментов. Каждый экземпляр инструмента должен быть завернут в бумагу (или покрыт смазкой), обеспечивающую срок хра</w:t>
        <w:softHyphen/>
        <w:t>нения не менее одного года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Отдельные виды инструментов могут быть уложены в ин</w:t>
        <w:softHyphen/>
        <w:t>дивидуальную упаковку (коробку, пенал, футляр, чехол)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 Приборы для окон и дверей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К приборам для окон и дверей относят ручки оконные и дверные, петли, задвижки, шпингалеты, завертки фор</w:t>
        <w:softHyphen/>
        <w:t>точные, накладки дверные, пробои, крючки, цепочки дверные, а также замки. Большинство изделий вырабаты</w:t>
        <w:softHyphen/>
        <w:t>вают из конструкционной стали литьем, штампованием, используют также сплавы алюминия, меди, чугун. Для защиты от коррозии их никелируют, хромируют, лакиру</w:t>
        <w:softHyphen/>
        <w:t>ют, окрашивают и оксидируют. Для изготовления отдель</w:t>
        <w:softHyphen/>
        <w:t>ных деталей применяют стекло, дерево, пластмассы и дру</w:t>
        <w:softHyphen/>
        <w:t>гие материалы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1 </w:t>
      </w:r>
      <w:r>
        <w:rPr>
          <w:rStyle w:val="FontStyle29"/>
          <w:rFonts w:cs="Times New Roman"/>
          <w:b/>
          <w:sz w:val="24"/>
          <w:szCs w:val="24"/>
        </w:rPr>
        <w:t>Ручки</w:t>
      </w:r>
      <w:r>
        <w:rPr>
          <w:rStyle w:val="FontStyle29"/>
          <w:rFonts w:cs="Times New Roman"/>
          <w:sz w:val="24"/>
          <w:szCs w:val="24"/>
        </w:rPr>
        <w:t xml:space="preserve"> по конструкции подразделяют на ручки-скобы на лапках и на планке, ручки-кнопки, фалевые, Г-образные, поворачивающиеся, связанные с косым засовом за</w:t>
        <w:softHyphen/>
        <w:t>порного механизма двери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2 </w:t>
      </w:r>
      <w:r>
        <w:rPr>
          <w:rStyle w:val="FontStyle29"/>
          <w:rFonts w:cs="Times New Roman"/>
          <w:b/>
          <w:sz w:val="24"/>
          <w:szCs w:val="24"/>
        </w:rPr>
        <w:t>Петли</w:t>
      </w:r>
      <w:r>
        <w:rPr>
          <w:rStyle w:val="FontStyle29"/>
          <w:rFonts w:cs="Times New Roman"/>
          <w:sz w:val="24"/>
          <w:szCs w:val="24"/>
        </w:rPr>
        <w:t xml:space="preserve"> в зависимости от конструкции подразделяются на шарнирные, полушарнирные, стрелы и пружинные. Шарнирные петли отличаются тем, что карты у них со</w:t>
        <w:softHyphen/>
        <w:t xml:space="preserve">единены со стержнем двумя головками, расклепанными на концах (неразъемные), или одной навинтованной головкой (разъемные). Полушарнирные петли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съемные, состоят из двух карт, в одной из которых наглухо закреплен стержень (баут), а в другой имеется труба с закрепленным в верхней части коротким стержнем, служащим подшипником. По</w:t>
        <w:softHyphen/>
        <w:t xml:space="preserve">лушарнирные петли выпускаются правые и левые дверные </w:t>
      </w:r>
      <w:r>
        <w:rPr>
          <w:color w:val="000000"/>
          <w:lang w:eastAsia="be-BY"/>
        </w:rPr>
        <w:t xml:space="preserve">– </w:t>
      </w:r>
      <w:r>
        <w:rPr>
          <w:rStyle w:val="FontStyle29"/>
          <w:rFonts w:cs="Times New Roman"/>
          <w:sz w:val="24"/>
          <w:szCs w:val="24"/>
        </w:rPr>
        <w:t xml:space="preserve">размером 100-175 мм и оконные - 75-125 мм. 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3 </w:t>
      </w:r>
      <w:r>
        <w:rPr>
          <w:rStyle w:val="FontStyle29"/>
          <w:rFonts w:cs="Times New Roman"/>
          <w:b/>
          <w:sz w:val="24"/>
          <w:szCs w:val="24"/>
        </w:rPr>
        <w:t>Задвижки</w:t>
      </w:r>
      <w:r>
        <w:rPr>
          <w:rStyle w:val="FontStyle29"/>
          <w:rFonts w:cs="Times New Roman"/>
          <w:sz w:val="24"/>
          <w:szCs w:val="24"/>
        </w:rPr>
        <w:t xml:space="preserve"> по назначению делят на оконные и дверные (с плоским или круглым засовом). Размеры задвижек оп</w:t>
        <w:softHyphen/>
        <w:t>ределяют по длине планки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4 </w:t>
      </w:r>
      <w:r>
        <w:rPr>
          <w:rStyle w:val="FontStyle29"/>
          <w:rFonts w:cs="Times New Roman"/>
          <w:b/>
          <w:sz w:val="24"/>
          <w:szCs w:val="24"/>
        </w:rPr>
        <w:t>Шпингалеты</w:t>
      </w:r>
      <w:r>
        <w:rPr>
          <w:rStyle w:val="FontStyle29"/>
          <w:rFonts w:cs="Times New Roman"/>
          <w:sz w:val="24"/>
          <w:szCs w:val="24"/>
        </w:rPr>
        <w:t xml:space="preserve"> также бывают дверные и оконные. Пер</w:t>
        <w:softHyphen/>
        <w:t>вые применяют для удержания двухстворчатых дверей в закрытом состоянии. Комплект состоит из верхней и ниж</w:t>
        <w:softHyphen/>
        <w:t>ней задвижек. Оконные шпингалеты используют для од</w:t>
        <w:softHyphen/>
        <w:t>новременного запирания окна (вверху и внизу) с помощью поворотной рукоятки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5 </w:t>
      </w:r>
      <w:r>
        <w:rPr>
          <w:rStyle w:val="FontStyle29"/>
          <w:rFonts w:cs="Times New Roman"/>
          <w:b/>
          <w:sz w:val="24"/>
          <w:szCs w:val="24"/>
        </w:rPr>
        <w:t>Завертки форточные</w:t>
      </w:r>
      <w:r>
        <w:rPr>
          <w:rStyle w:val="FontStyle29"/>
          <w:rFonts w:cs="Times New Roman"/>
          <w:sz w:val="24"/>
          <w:szCs w:val="24"/>
        </w:rPr>
        <w:t xml:space="preserve"> изготовляются поворотные (обыкновенные) и закладные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с удлиненной рукояткой, снабженной кнопкой для удержания ее в закрытом со</w:t>
        <w:softHyphen/>
        <w:t>стоянии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6 </w:t>
      </w:r>
      <w:r>
        <w:rPr>
          <w:rStyle w:val="FontStyle29"/>
          <w:rFonts w:cs="Times New Roman"/>
          <w:b/>
          <w:sz w:val="24"/>
          <w:szCs w:val="24"/>
        </w:rPr>
        <w:t>Накладки дверные</w:t>
      </w:r>
      <w:r>
        <w:rPr>
          <w:rStyle w:val="FontStyle29"/>
          <w:rFonts w:cs="Times New Roman"/>
          <w:sz w:val="24"/>
          <w:szCs w:val="24"/>
        </w:rPr>
        <w:t xml:space="preserve"> применяют для запирания дверей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7 </w:t>
      </w:r>
      <w:r>
        <w:rPr>
          <w:rStyle w:val="FontStyle29"/>
          <w:rFonts w:cs="Times New Roman"/>
          <w:b/>
          <w:sz w:val="24"/>
          <w:szCs w:val="24"/>
        </w:rPr>
        <w:t>Пробои (ушки)</w:t>
      </w:r>
      <w:r>
        <w:rPr>
          <w:rStyle w:val="FontStyle29"/>
          <w:rFonts w:cs="Times New Roman"/>
          <w:sz w:val="24"/>
          <w:szCs w:val="24"/>
        </w:rPr>
        <w:t xml:space="preserve"> используют для навешивания замков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8 </w:t>
      </w:r>
      <w:r>
        <w:rPr>
          <w:rStyle w:val="FontStyle29"/>
          <w:rFonts w:cs="Times New Roman"/>
          <w:b/>
          <w:sz w:val="24"/>
          <w:szCs w:val="24"/>
        </w:rPr>
        <w:t>Замки</w:t>
      </w:r>
      <w:r>
        <w:rPr>
          <w:rStyle w:val="FontStyle29"/>
          <w:rFonts w:cs="Times New Roman"/>
          <w:sz w:val="24"/>
          <w:szCs w:val="24"/>
        </w:rPr>
        <w:t xml:space="preserve"> 1) в зависимости от способа использования подраз</w:t>
        <w:softHyphen/>
        <w:t>деляют на стационарные (внутренние), закрепляемые не</w:t>
        <w:softHyphen/>
        <w:t xml:space="preserve">подвижно, и висячие (съемные); 2) по назначению </w:t>
      </w:r>
      <w:r>
        <w:rPr>
          <w:color w:val="000000"/>
          <w:lang w:eastAsia="be-BY"/>
        </w:rPr>
        <w:t>–</w:t>
      </w:r>
      <w:r>
        <w:rPr>
          <w:rStyle w:val="FontStyle29"/>
          <w:rFonts w:cs="Times New Roman"/>
          <w:sz w:val="24"/>
          <w:szCs w:val="24"/>
        </w:rPr>
        <w:t xml:space="preserve"> на двер</w:t>
        <w:softHyphen/>
        <w:t>ные, мебельные, специальные; 3) по конструкции стопорно</w:t>
        <w:softHyphen/>
        <w:t>го устройства на бессувальдные, сувальдные, цилиндро</w:t>
        <w:softHyphen/>
        <w:t>вые, с дисковым механизмом (автоматические), реечные, кодовые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Бессувальдные замки </w:t>
      </w:r>
      <w:r>
        <w:rPr>
          <w:rStyle w:val="FontStyle29"/>
          <w:rFonts w:cs="Times New Roman"/>
          <w:sz w:val="24"/>
          <w:szCs w:val="24"/>
        </w:rPr>
        <w:t>отличаются простотой конструк</w:t>
        <w:softHyphen/>
        <w:t>ции. Обычно это висячие замки. Секретность этих замков невелика. У бессувальдных замков роль засова выполняет пружина-защелка. Закрываются эти замки без ключа, пу</w:t>
        <w:softHyphen/>
        <w:t>тем надавливания концом дужки на подпружиненную за</w:t>
        <w:softHyphen/>
        <w:t xml:space="preserve">щелку (рисунок 6, </w:t>
      </w:r>
      <w:r>
        <w:rPr>
          <w:rStyle w:val="FontStyle30"/>
          <w:rFonts w:cs="Times New Roman"/>
          <w:i w:val="false"/>
          <w:sz w:val="24"/>
          <w:szCs w:val="24"/>
        </w:rPr>
        <w:t>1</w:t>
      </w:r>
      <w:r>
        <w:rPr>
          <w:rStyle w:val="FontStyle30"/>
          <w:rFonts w:cs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Сувальдные замки </w:t>
      </w:r>
      <w:r>
        <w:rPr>
          <w:rStyle w:val="FontStyle29"/>
          <w:rFonts w:cs="Times New Roman"/>
          <w:sz w:val="24"/>
          <w:szCs w:val="24"/>
        </w:rPr>
        <w:t xml:space="preserve">(рисунок 6, </w:t>
      </w:r>
      <w:r>
        <w:rPr>
          <w:rStyle w:val="FontStyle30"/>
          <w:rFonts w:cs="Times New Roman"/>
          <w:i w:val="false"/>
          <w:sz w:val="24"/>
          <w:szCs w:val="24"/>
        </w:rPr>
        <w:t>2-4</w:t>
      </w:r>
      <w:r>
        <w:rPr>
          <w:rStyle w:val="FontStyle30"/>
          <w:rFonts w:cs="Times New Roman"/>
          <w:sz w:val="24"/>
          <w:szCs w:val="24"/>
        </w:rPr>
        <w:t xml:space="preserve">) </w:t>
      </w:r>
      <w:r>
        <w:rPr>
          <w:rStyle w:val="FontStyle29"/>
          <w:rFonts w:cs="Times New Roman"/>
          <w:sz w:val="24"/>
          <w:szCs w:val="24"/>
        </w:rPr>
        <w:t>по способу установ</w:t>
        <w:softHyphen/>
        <w:t>ки могут быть стационарные (врезные) и висячие. Прос</w:t>
        <w:softHyphen/>
        <w:t>тейший сувальдный замок состоит из засова, стойки засо</w:t>
        <w:softHyphen/>
        <w:t>ва и сувальд с пружиной, насаженных на стойку. Суваль</w:t>
        <w:softHyphen/>
        <w:t>ды представляют собой плоские пластинки разной толщи</w:t>
        <w:softHyphen/>
        <w:t>ны и конфигурации. Чем больше сувальд, тем выше сек</w:t>
        <w:softHyphen/>
        <w:t>ретность замка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Цилиндровые замки </w:t>
      </w:r>
      <w:r>
        <w:rPr>
          <w:rStyle w:val="FontStyle29"/>
          <w:rFonts w:cs="Times New Roman"/>
          <w:sz w:val="24"/>
          <w:szCs w:val="24"/>
        </w:rPr>
        <w:t>могут быть накладные, врезные и висячие. Цилиндровый замок состоит из корпуса, засова и цилиндрового механизма. Цилиндровый механизм состо</w:t>
        <w:softHyphen/>
        <w:t>ит из корпуса, внутри которого имеется поворотный ци</w:t>
        <w:softHyphen/>
        <w:t xml:space="preserve">линдр с продольным фигурны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80</wp:posOffset>
                </wp:positionH>
                <wp:positionV relativeFrom="paragraph">
                  <wp:posOffset>413385</wp:posOffset>
                </wp:positionV>
                <wp:extent cx="3536315" cy="4704715"/>
                <wp:effectExtent l="0" t="635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4704840"/>
                          <a:chOff x="0" y="0"/>
                          <a:chExt cx="3536280" cy="470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1360"/>
                            <a:ext cx="3536280" cy="42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0"/>
                            <a:ext cx="6224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Пружина соба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439880"/>
                            <a:ext cx="3228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 - Механизмы бессувальдного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сувальд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4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2.55pt;width:278.45pt;height:370.45pt" coordorigin="108,651" coordsize="5569,7409">
                <v:shape id="shape_0" stroked="f" o:allowincell="f" style="position:absolute;left:108;top:779;width:5568;height:6662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85;top:651;width:979;height:1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Пружина собач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43;top:7643;width:5084;height:4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 - Механизмы бессувальдного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сувальд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4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к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9"/>
          <w:rFonts w:cs="Times New Roman"/>
          <w:sz w:val="24"/>
          <w:szCs w:val="24"/>
        </w:rPr>
        <w:t>отверстием для ключа (рисунок 7).</w:t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5595</wp:posOffset>
                </wp:positionH>
                <wp:positionV relativeFrom="paragraph">
                  <wp:posOffset>4789170</wp:posOffset>
                </wp:positionV>
                <wp:extent cx="3947160" cy="3656330"/>
                <wp:effectExtent l="0" t="0" r="0" b="3365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3656160"/>
                          <a:chOff x="0" y="0"/>
                          <a:chExt cx="3947040" cy="365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47040" cy="32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3529800"/>
                            <a:ext cx="2785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 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цилиндрового за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377.1pt;width:310.8pt;height:287.9pt" coordorigin="497,7542" coordsize="6216,5758">
                <v:shape id="shape_0" stroked="f" o:allowincell="f" style="position:absolute;left:497;top:7542;width:6215;height:5116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77;top:13101;width:4386;height:1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 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цилиндрового зам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Требования к качеству замочных изделий регламенти</w:t>
        <w:softHyphen/>
        <w:t>руются стандартами. Неразборные соединения деталей замков должны быть выполнены прочно, без перекоса. Подвижные детали изделий должны перемещаться легко, без заедания. Лицевые поверхности изделий не должны иметь механических повреждений, нелицевые поверхнос</w:t>
        <w:softHyphen/>
        <w:t>ти могут иметь углубления и другие дефекты, не снижающие качества изделий. Конструкция замков должна обеспечивать возможность демонтажа, регулиров</w:t>
        <w:softHyphen/>
        <w:t>ки, смазки трущихся деталей в процессе эксплуатации. Каждое изделие должно иметь временную противокорро</w:t>
        <w:softHyphen/>
        <w:t>зионную защиту сроком не менее одного года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sz w:val="24"/>
          <w:szCs w:val="24"/>
        </w:rPr>
        <w:t>Проверка работоспособности замков проводится на ис</w:t>
        <w:softHyphen/>
        <w:t>пытательных стендах. Испытуемые механизмы должны безотказно выдерживать определенное количество циклов работы. После проведения всех видов испытаний замок должен сохранить работоспособность.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 xml:space="preserve">Тема 21 Металлохозяйственные товары                                                                                                       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PAGE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12</w:t>
    </w:r>
    <w:r>
      <w:rPr>
        <w:sz w:val="20"/>
        <w:u w:val="single"/>
        <w:b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qFormat/>
    <w:rPr>
      <w:rFonts w:ascii="Candara" w:hAnsi="Candara" w:cs="Candara"/>
      <w:i/>
      <w:iCs/>
      <w:spacing w:val="-20"/>
      <w:sz w:val="26"/>
      <w:szCs w:val="26"/>
    </w:rPr>
  </w:style>
  <w:style w:type="character" w:styleId="FontStyle32">
    <w:name w:val="Font Style32"/>
    <w:qFormat/>
    <w:rPr>
      <w:rFonts w:ascii="Century Schoolbook" w:hAnsi="Century Schoolbook" w:cs="Century Schoolbook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Microsoft Sans Serif" w:hAnsi="Microsoft Sans Serif" w:cs="Microsoft Sans Serif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278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1090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64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178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442"/>
      <w:jc w:val="both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11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66"/>
      <w:ind w:firstLine="1531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2"/>
      <w:ind w:firstLine="187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jc w:val="center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lhoztorg.by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7:00Z</dcterms:created>
  <dc:creator>tvladimirova</dc:creator>
  <dc:description/>
  <cp:keywords/>
  <dc:language>en-US</dc:language>
  <cp:lastModifiedBy>Irina Shnyp</cp:lastModifiedBy>
  <dcterms:modified xsi:type="dcterms:W3CDTF">2016-05-19T14:30:00Z</dcterms:modified>
  <cp:revision>173</cp:revision>
  <dc:subject/>
  <dc:title/>
</cp:coreProperties>
</file>